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Budowa placu rekreacyjnego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ZAKRESU OPRACOWANIA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kres robót obejmuje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przygotowanie terenu poprzez usunięcie humusu i niwelację placu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wykonanie siłowni outdoor fitness składających się  n.w urządzeń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urządzenie zewnętrzne ławeczka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urządzenie zewnętrzne drabinka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urządzenie zewnętrzne bioderka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urządzenie zewnętrzne Nordic Walking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urządzenie zewnętrzne przyciągacz i wypychacz na 2 osoby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urządzenie zewnętrzne motyl i schodek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ostaną zamontowane w fundamentach betonowych n/w urządzenia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ządzenia muszą spełniać normy bezpieczeństwa EN1 176-1, EN1 176-7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dowiezieniu ziemi urodzajnej zasiana będzie trawa.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TANU PROJEKTOWANEGO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rakterystyka robót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ab/>
        <w:t>Po zdjęciu ziemi urodzajnej oraz wykonaniu koryta w ziemi głębokości około 15 cm wytyczyć lokalizację urządzeń  z zachowaniem bezpiecznych odległości pomiędzy nimi, zgodnie z załączonym do projektu projektem zagospodarowania. Wykonać wykopy zgodnie z projektem i wykonać fundamentowanie pod urządzenia. Urządzenia siłowni outdoor fitness obsadzone będą w stopach betonowych obsadzonych w gruncie zgodnie z szczegółową specyfiką urządzeń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az urządzeń i ich charakterystyka</w:t>
      </w:r>
    </w:p>
    <w:p>
      <w:pPr>
        <w:pStyle w:val="Normal"/>
        <w:ind w:left="7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A)   Projektowana siłownia outdoor fitness składających się  n.w urządzeń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</w:t>
      </w:r>
      <w:r>
        <w:rPr>
          <w:rFonts w:cs="Arial" w:ascii="Arial" w:hAnsi="Arial"/>
          <w:b/>
          <w:sz w:val="26"/>
          <w:szCs w:val="26"/>
        </w:rPr>
        <w:t>urządzenie zewnętrzne ławeczk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 sz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Wymiary  - 2,0 x 1,9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ab/>
        <w:t>Wysokość – 0,45 m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-  urządzenie zewnętrzne drabinka 1 szt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ymiary 1,0 x 2,3 m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ysokość 2,30 m</w:t>
      </w:r>
    </w:p>
    <w:p>
      <w:pPr>
        <w:pStyle w:val="Normal"/>
        <w:ind w:left="36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-  urządzenie zewnętrzne bioderka 1 szt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ymiary 1,274 x 1,417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ysokość 1,35 m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 urządzenie zewnętrzne Nordic Walking 1 szt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zerokość 0,45 m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 urządzenie zewnętrzne przyciągacz i wypychacz na 2 osoby 1 szt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zerokość 0,857 m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 urządzenie zewnętrzne motyl i schodek 1 szt</w:t>
      </w:r>
    </w:p>
    <w:p>
      <w:pPr>
        <w:pStyle w:val="Normal"/>
        <w:ind w:left="7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miary 0,94 x 1,143 m</w:t>
      </w:r>
    </w:p>
    <w:p>
      <w:pPr>
        <w:pStyle w:val="Normal"/>
        <w:ind w:left="7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iedzenia, uchwyty, podnóżki z płyty HDPE (grubości 19 mm) odpornej na zniszczenia, z profilem antypoślizgowym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lementy metalowe ze stali nierdzewnej lub ocynkowanej lub galwanizowanej ogniowo.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rządzenia obsadzone będą  w gruncie w betonowych fundamentach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ządzenia terenowe</w:t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-    </w:t>
      </w:r>
      <w:r>
        <w:rPr>
          <w:rFonts w:cs="Arial" w:ascii="Arial" w:hAnsi="Arial"/>
          <w:b/>
          <w:sz w:val="26"/>
          <w:szCs w:val="26"/>
        </w:rPr>
        <w:t>2 ławki parkowe</w:t>
      </w:r>
      <w:r>
        <w:rPr>
          <w:rFonts w:cs="Arial" w:ascii="Arial" w:hAnsi="Arial"/>
          <w:sz w:val="26"/>
          <w:szCs w:val="26"/>
        </w:rPr>
        <w:t xml:space="preserve"> długości 1,8 m do wkopania w podłożu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nieutwardzonym; podstawa element betonowy,  siedzisko z listew z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drewna grubości 4 cm impregnowane oraz malowane lakierobejc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-    </w:t>
      </w:r>
      <w:r>
        <w:rPr>
          <w:rFonts w:cs="Arial" w:ascii="Arial" w:hAnsi="Arial"/>
          <w:b/>
          <w:sz w:val="26"/>
          <w:szCs w:val="26"/>
        </w:rPr>
        <w:t>kosz na śmieci</w:t>
      </w:r>
      <w:r>
        <w:rPr>
          <w:rFonts w:cs="Arial" w:ascii="Arial" w:hAnsi="Arial"/>
          <w:sz w:val="26"/>
          <w:szCs w:val="26"/>
        </w:rPr>
        <w:t xml:space="preserve"> pojemności 70 l z betonu płukanego wykończonego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kruszywem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BEZPIECZENIE PLACU ROBÓT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amach robót   należy wydzielić strefy niebezpieczne i odpowiednie ich zabezpieczenie zgodnie z informacją dotyczącą bezpieczeństwa i ochrony zdrowia, strefy pracy, strefy składowania materiałów, odpadów i zużytych materiałów. W przypadku robót należy przestrzegać przepisów BHP 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GOSPODAROWANIE ODPADÓW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elkie odpady powstałe w wyniku robót zostaną przewiezione do miejsc utylizacji.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WAGI KOŃCOWE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e materiały budowlane użyte do budowy powinny odpowiadać atestom i aprobatom technicznym i spełniać wymagania wobec odnośnych norm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e roboty budowlane i rzemieślnicze wykonywać zgodnie z zasadami sztuki budowlanej oraz obowiązującymi przepisami i normami pod nadzorem osoby uprawnionej do kierowania robotami budowlanymi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906"/>
        </w:tabs>
        <w:ind w:left="906" w:hanging="4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435"/>
      </w:pPr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7:00Z</dcterms:created>
  <dc:creator>Czaja Kazimierz</dc:creator>
  <dc:description/>
  <cp:keywords/>
  <dc:language>en-US</dc:language>
  <cp:lastModifiedBy>inwest1</cp:lastModifiedBy>
  <cp:lastPrinted>2017-04-06T09:43:00Z</cp:lastPrinted>
  <dcterms:modified xsi:type="dcterms:W3CDTF">2017-06-23T10:30:00Z</dcterms:modified>
  <cp:revision>3</cp:revision>
  <dc:subject/>
  <dc:title>URZĄD REJONOWY</dc:title>
</cp:coreProperties>
</file>