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mina Radomyśl Wiel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l. Rynek 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</w:rPr>
        <w:t>39-310 Radomyśl Wiel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spr. UG - 271 / PP /07 /2017                                                        Radomyśl Wielki, 27.04.2017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  <w:sz w:val="26"/>
          <w:szCs w:val="26"/>
        </w:rPr>
        <w:t>ZAPRASZENI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DO UDZIAŁU W POSTĘPOWANI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</w:rPr>
        <w:t>W ZAMÓWIENIU PONIŻEJ 30 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wanie nadzoru inwestorskiego nad wykonaniem robót budowlanych zadania „Poprawa infrastruktury przedszkolnej w Gminie Radomyśl Wielk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d. 1 rozbudowa i przebudowa budynku Zespołu Szkolno – Przedszkolnego w Żarówce wraz z wyposażeni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zad. 2 budowa placu zabaw oraz adaptacja pomieszczeń sanitariatów i sal do zajęć w budynku Zespołu Szkolno – Przedszkolnego w Podborzu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– do 2018-05-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udzielenie zamówienia mogą ubiegać się osoby lub firmy dysponującymi osobami  posiadającymi wiedzę i doświadczenie w zakresie wykonywania robót instalacyjnych (budowlanej – bez ograniczeń, sanitarnej i elektrycznej) oraz dysponowania osobą lub osobami posiadającymi uprawnienia w do kierowania i nadzorowania w/w  robot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Roboty będą wykonywane na czynnym obiekcie - na oczyszczalni ścieków w Partyn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czegóły dotyczące rodzaju robót zamieszczony jest na stronie Urzędu Zamówień Publicznych i stronie internetowej Gminy Radomyśl Wielki w ogłoszonym przetargu nieograniczonym na to zadanie. Wartość oraz ilość ofert złożonych na wykonanie przedmiotu zamówienia została zamieszczona na naszej stronie interne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- zał. nr 2 do niniejszego zaproszenia zawiera zakres czynności do wykonania przez Inspektora Nadz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stępowanie prowadzone będzie zgodnie obowiązującymi przepisami ustawy z dnia 29 stycznia 2004 roku Prawo zamówień publicznych (Dz. U. z 2015 r , poz. 2164 t.j.  ze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Wypełniona oferta – zał. nr 1 do zaproszenia -  musi zawierać wszystkie koszty związane z realizacją opracowania; oprócz kosztów bezpośrednich  związanych z wykonaniem czynności Inspektora Nadzoru również inne koszty takie jak m.i. koszty zaplecza, dojazdów itp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 wyborze wykonawcy zamówienia, dostarczy on Zamawiającemu w ciągu 3 dni od daty powiadomienia go dokumenty, potwierdzające prawdziwość zawartych danych zawartych w ofercie i załączniku do oferty. Brak dokumentów spowoduje nie podpisanie umowy z wybranym wykonawcą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złożyć w pok. Nr 2 Urzędu Miejskiego w Radomyślu Wielkim do dnia  10 – 05 – 2017 do godz.10 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urmistrz Radomyśla Wielkieg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ż. Józef Ryb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zwa: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przedmiotu zamówienia pn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prawowanie nadzoru inwestorskiego nad wykonaniem robót budowlanych zadania „Poprawa infrastruktury przedszkolnej w Gminie Radomyśl Wiel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d. 1 rozbudowa i przebudowa budynku Zespołu Szkolno – Przedszkolnego w Żarówce wraz z wyposażeni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zad. 2 budowa placu zabaw oraz adaptacja pomieszczeń sanitariatów i sal do zajęć w budynku Zespołu Szkolno – Przedszkolnego w Podborzu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– 30-05-2018 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ena netto: .........................................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........................................................... 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 ...............................................................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....................................................................</w:t>
      </w:r>
    </w:p>
    <w:p>
      <w:pPr>
        <w:pStyle w:val="Normal"/>
        <w:spacing w:lineRule="auto" w:line="480"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opisem przedmiotu zamówienia i nie wnoszę do niego zastrzeżeń. W/w kwota zawiera koszty wykonania wszystkich robót zawartych w dostarczonym przez Inwestora opisie przedmiotu zamówi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ysponuję osobą posiadającą uprawnienia w do kierowania i nadzorowania robót  w specjalności instalacyj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a   2017 – 05 -                                                 …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rawnionej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prawowanie nadzoru inwestorskiego nad wykonaniem robót budowlanych zadania „Poprawa infrastruktury przedszkolnej w Gminie Radomyśl Wiel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d. 1 rozbudowa i przebudowa budynku Zespołu Szkolno – Przedszkolnego w Żarówce wraz z wyposażenie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ad. 2 budowa placu zabaw oraz adaptacja pomieszczeń sanitariatów i sal do zajęć w budynku Zespołu Szkolno – Przedszkolnego w Podborzu”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kres robó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Kontrolowanie postępu i zgodności robót z dokumentacją  budowy minimum 1 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tygod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Udział w naradach koordynacyjnych w sprawie realizacj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Kontrolowanie zgodności robót z dokumentacją pod względem technicz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Kontrolowanie rozliczeń budowy od strony ilościowej i koszt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Sprawdzanie postępu robót , dokonywanie odbiorów części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Uzgadnianie z inwestorem bezpośrednim i wykonawcą ewentualnych robót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datkowych i zamiennych oraz ich rozlicza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Sprawdzanie i odbiory robót zanikając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Udział w naradach roboczych na budowie oraz w naradach koordynacyj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Sprawowanie kontroli zgodności realizacji z projektem , pozwoleniem na budow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pisami , wymogami technicznymi i obowiązującymi polskimi normami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anie i zatwierdzanie do zapłaty kosztorysów po wykonaniu robót i faktu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wykonane roboty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kompletności operatu powykonawczego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odbiorze końcowym i przekazaniu do eksploatacj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anych do dowodu P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kosztów budow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okresu gwarancyjnego i rękojm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nadzoru inwestorskiego , autorskiego i specjalistycznego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a współpraca z inwestorem bezpośrednim na etapie realizacji oraz przyszłym użytkownikiem tj  </w:t>
      </w:r>
      <w:r>
        <w:rPr>
          <w:rFonts w:cs="Arial" w:ascii="Arial" w:hAnsi="Arial"/>
          <w:bCs/>
          <w:sz w:val="24"/>
          <w:szCs w:val="24"/>
        </w:rPr>
        <w:t>Dyrektorem Zakładu Gospodarki Komunalnej i Mieszkaniowej w Radomyślu Wielkim 39-310 Radomyśl Wielki ul. Targow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obowiązków oraz realizacja uprawnień inspektora nadzoru inwestorskiego określonego w ustawie z  7 . VII . 1994 z póź. zmianami  – Prawo budowl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0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00Z</dcterms:created>
  <dc:creator>Czaja Kazimierz</dc:creator>
  <dc:description/>
  <cp:keywords/>
  <dc:language>en-US</dc:language>
  <cp:lastModifiedBy>Joanna Kulpa</cp:lastModifiedBy>
  <cp:lastPrinted>2017-04-27T08:36:00Z</cp:lastPrinted>
  <dcterms:modified xsi:type="dcterms:W3CDTF">2017-04-27T07:18:00Z</dcterms:modified>
  <cp:revision>10</cp:revision>
  <dc:subject/>
  <dc:title>Rozliczenie zadania</dc:title>
</cp:coreProperties>
</file>