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Gmina Radomyśl Wielki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ul. Rynek 3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Cs/>
          <w:sz w:val="18"/>
          <w:szCs w:val="18"/>
        </w:rPr>
        <w:t>39-310 Radomyśl Wiel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G- 271/PP/03/2017                                                                               Radomyśl Wielki  2017-04-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PRASZ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UDZIAŁU W POSTĘPOWA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>W ZAMÓWIENIU PONIŻEJ 30 000 E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rawowanie nadzoru inwestorskiego nad wykonaniem robót budowlanych zadania „Rozbudowa i przebudowa oczyszczalni ścieków w Partyni wraz z budową sieci kanalizacji sanitarnej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– do 2018-06-27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Przedmiotowe zadanie będzie finansowane z budżetu Unii Europejskiej w ramach: Oś priorytetowa IV Ochrona środowiska naturalnego i dziedzictwa kulturowego, Działanie 4.3 Gospodarka wodno-ściekowa Regionalnego Programu Operacyjnego Województwa Podkarpackiego na lata 2014 – 202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podmioty, które dysponują wiedzą i doświadczeniem przy nadzorowaniu tego typu robót oraz osobami posiadającymi uprawnienia do kierowania i nadzorowania robotami budowlanymi w zakresie robót budowlanych,  instalacyjnych (sanitarnych i elektrycznych) a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osobą posiadająca uprawnienia do nadzorowania budowy w zakresie konstrukcyjno – budowlanym bez ograniczeń posiadającą minimum 3 lata doświadcz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osobą posiadająca uprawnienia do nadzorowania robót instalacyjno - inżynieryjnych w zakresie sieci i instalacji sanitarnych posiadającą minimum 3 lata doświadcz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osobą posiadająca uprawnienia do nadzorowania robót instalacyjno – inżynieryjnych w zakresie sieci i instalacji elektrycznych posiadająca minimum 3 lata doświadcz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oboty będą wykonywane na czynnym obiekcie - na oczyszczalni ścieków w Partyn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czegóły dotyczące rodzaju robót zamieszczone są na stronie internetowej Gminy Radomyśl Wielki (</w:t>
      </w:r>
      <w:hyperlink r:id="rId2">
        <w:r>
          <w:rPr>
            <w:rStyle w:val="InternetLink"/>
            <w:rFonts w:cs="Arial" w:ascii="Arial" w:hAnsi="Arial"/>
          </w:rPr>
          <w:t>www.radomyslwielki.pl</w:t>
        </w:r>
      </w:hyperlink>
      <w:r>
        <w:rPr>
          <w:rFonts w:cs="Arial" w:ascii="Arial" w:hAnsi="Arial"/>
        </w:rPr>
        <w:t>) w ogłoszonym przetargu nieograniczonym na to zadanie. Wartość oraz ilość ofert złożonych na wykonanie przedmiotu zamówienia została zamieszczona na naszej stronie intern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 - zał. nr 2 do niniejszego zaproszenia zawiera zakres czynności do wykonania przez Inspektora Nadz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tępowanie prowadzone będzie zgodnie z obowiązującymi przepisami ustawy z dnia 29 stycznia 2004 roku Prawo zamówień publicznych (Dz. U. z 2015 r , poz.2164 z póz. zm.) oraz Wytycznymi Instytucji Zarządzającej RPO WP na lata 2014-2020 w sprawie udzielania zamówień publicznych współfinansowanych ze środków EFRR, w stosunku do których nie stosuje się ustawy PZP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Wypełniona oferta – zał. nr 1 do zaproszenia -  musi zawierać wszystkie koszty związane z realizacją opracowania; oprócz kosztów bezpośrednich  związanych z wykonaniem czynności Inspektora Nadzoru również inne koszty takie jak m.in. koszty zaplecza, dojazdów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złożyć w pok. Nr 2 Urzędu Miejskiego w Radomyślu Wielkim do dnia:                                                       </w:t>
      </w:r>
      <w:r>
        <w:rPr>
          <w:rFonts w:cs="Arial" w:ascii="Arial" w:hAnsi="Arial"/>
          <w:b/>
        </w:rPr>
        <w:t xml:space="preserve">14–04–2017 do godz.10 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la się termin otwarcia ofert na dzień  </w:t>
      </w:r>
      <w:r>
        <w:rPr>
          <w:rFonts w:cs="Arial" w:ascii="Arial" w:hAnsi="Arial"/>
          <w:b/>
          <w:bCs/>
        </w:rPr>
        <w:t>2017 - 04 – 14  po godz. 10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Burmistrz Radomyśla Wielkiego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nż. Józef Rybiń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>Załącznik nr 1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Nazwa:</w:t>
      </w:r>
      <w:r>
        <w:rPr>
          <w:rFonts w:cs="Arial" w:ascii="Arial" w:hAnsi="Arial"/>
          <w:b w:val="false"/>
          <w:sz w:val="24"/>
          <w:szCs w:val="24"/>
        </w:rPr>
        <w:t xml:space="preserve"> 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dres: 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EGON: 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przedmiotu zamówienia pn. </w:t>
      </w:r>
    </w:p>
    <w:p>
      <w:pPr>
        <w:pStyle w:val="Normal"/>
        <w:suppressAutoHyphens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wanie nadzoru inwestorskiego nad wykonaniem robót budowlanych zadania „Rozbudowa i przebudowa oczyszczalni ścieków w Partyni wraz z budową sieci kanalizacji sanitarnej”</w:t>
      </w:r>
      <w:r>
        <w:rPr>
          <w:rFonts w:cs="Arial" w:ascii="Arial" w:hAnsi="Arial"/>
          <w:bCs/>
          <w:sz w:val="26"/>
          <w:szCs w:val="26"/>
        </w:rPr>
        <w:t xml:space="preserve"> z t</w:t>
      </w:r>
      <w:r>
        <w:rPr>
          <w:rFonts w:cs="Arial" w:ascii="Arial" w:hAnsi="Arial"/>
          <w:sz w:val="24"/>
          <w:szCs w:val="24"/>
        </w:rPr>
        <w:t>erminem  wykonania  do  27-06-2018 r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kwotę: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cena netto: ................................................................ zł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........................................................... zł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brutto: ...............................................................zł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brutto: ………………………....................................................................</w:t>
      </w:r>
    </w:p>
    <w:p>
      <w:pPr>
        <w:pStyle w:val="Normal"/>
        <w:spacing w:lineRule="auto" w:line="480" w:before="24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 zł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opisem przedmiotu zamówienia i nie wnoszę do niego zastrzeżeń. W/w kwota zawiera koszty wykonania wszystkich robót zawartych w dostarczonym przez Inwestora opisie przedmiotu zamówieni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określone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dysponuję osobami posiadającymi uprawnienia do kierowania i nadzorowania robót  w specjalności instalacyjnej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nia   2017 – 04 -                                                 ……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osoby uprawnionej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>Załącznik nr 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overflowPunct w:val="false"/>
        <w:autoSpaceDE w:val="false"/>
        <w:spacing w:lineRule="auto" w:line="360"/>
        <w:ind w:left="576" w:hanging="576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overflowPunct w:val="false"/>
        <w:autoSpaceDE w:val="false"/>
        <w:spacing w:lineRule="auto" w:line="360"/>
        <w:ind w:left="576" w:hanging="576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prawowanie nadzoru inwestorskiego nad wykonaniem robót budowlanych zadania „Rozbudowa i przebudowa oczyszczalni ścieków w Partyni wraz z budową sieci kanalizacji sanitarne”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kres robó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Kontrolowanie postępu i zgodności robót z dokumentacją  budowy minimum 1 ra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god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Udział w naradach koordynacyjnych w sprawie realiza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Kontrolowanie zgodności robót z dokumentacją pod względem techni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Kontrolowanie rozliczeń budowy od strony ilościowej i kosz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Sprawdzanie postępu robót , dokonywanie odbiorów części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Uzgadnianie z inwestorem bezpośrednim i wykonawcą ewentualnych robót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datkowych i zamiennych oraz ich rozlicz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Sprawdzanie i odbiory robót zanikając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Udział w naradach roboczych na budowie oraz w naradach koordyn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Sprawowanie kontroli zgodności realizacji z projektem , pozwoleniem na budow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pisami , wymogami technicznymi i obowiązującymi polskimi norm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anie i zatwierdzanie do zapłaty kosztorysów po wykonaniu robót i faktu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 wykonane rob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kompletności operatu powykonawcz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odbiorze końcowym i przekazaniu do eksploa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anych do dowodu P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kosztów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okresu gwarancyjnego i rękoj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nadzoru inwestorskiego , autorskiego i specjalisty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żąca współpraca z inwestorem bezpośrednim na etapie realizacji oraz przyszłym użytkownikiem tj  </w:t>
      </w:r>
      <w:r>
        <w:rPr>
          <w:rFonts w:cs="Arial" w:ascii="Arial" w:hAnsi="Arial"/>
          <w:bCs/>
          <w:sz w:val="22"/>
          <w:szCs w:val="22"/>
        </w:rPr>
        <w:t>Dyrektorem Zakładu Gospodarki Komunalnej i Mieszkaniowej w Radomyślu Wielkim 39-310 Radomyśl Wielki ul. Targow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obowiązków oraz realizacja uprawnień inspektora nadzoru inwestorskiego określonego w ustawie z  7 . VII . 1994 z póź. zmianami  – Prawo budowlan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499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0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18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0"/>
    </w:pPr>
    <w:rPr>
      <w:b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yslwielki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0:00Z</dcterms:created>
  <dc:creator>Czaja Kazimierz</dc:creator>
  <dc:description/>
  <cp:keywords/>
  <dc:language>en-US</dc:language>
  <cp:lastModifiedBy>Joanna Kulpa</cp:lastModifiedBy>
  <cp:lastPrinted>2017-04-04T12:30:00Z</cp:lastPrinted>
  <dcterms:modified xsi:type="dcterms:W3CDTF">2017-04-04T10:51:00Z</dcterms:modified>
  <cp:revision>14</cp:revision>
  <dc:subject/>
  <dc:title>Rozliczenie zadania</dc:title>
</cp:coreProperties>
</file>