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BI.V.271.8.2015</w:t>
        <w:tab/>
        <w:tab/>
        <w:tab/>
        <w:tab/>
        <w:t xml:space="preserve">                                Radomyśl Wielki dnia 06.07.2015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ostępowania o udzielenie zamówienia publicznego prowadzonego w trybie przetargu nieograniczonego na: „Budowa kanalizacji sanitarnej w miejscowości Podborze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ść zapytań oraz wyjaśnienia dotyczące zapisów tre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i istotnych warunków 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8 ust. 2 ustawy z dnia 29 stycznia 2004 r. - Prawo zamówień publicznych (tekst jedn. Dz. U. z 2013 r., poz. 907 z późn. zm.), Zamawiający przekazuje wszystkim Wykonawcom uczestniczącym                         w postępowaniu treść pytań i odpowiedzi dotyczących zapisów treści specyfikacji istotnych warunków zamówienia, zw. dalej „SIWZ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szcza zastosowanie rur PVC-U (SN12) o połączeniach kielichowych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1.  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nalizacji sanitarnej wymaga się zastosowania systemu rur i kształtek z PVC-U, PE lub z PP min. SN12 SDR34 SLW60, który charakteryzuje się następującymi parametrami technicznymi. Rury lite o minimalnych grubościach ścianek DN 160x5,5 mm, DN/OD 200x6,6 mm, DN/OD 250x8,2 mm. System rur, kształtek wyposażony w gumową uszczelkę wargową zintegrowaną w kielichu z pierścieniem z polipropylenu, olejoodporna montowaną przez producenta. 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lność połączeń rur i kształtek min 2.5 bara. Rury bezkielichowe łączone na złączki dwukielichowe produkowane metodą wtrysku bezpośredniego. 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ywność rur, kształtek min. SN 12kN/m2; SDR 34; SLW 60. Kształtki (np., kolana, trójniki, przejścia szczelne do studni betonowych itd.) są produkowane metodą wytrysku bezpośredniego. Rury i kształtki są ze sobą kompatybilne, a więc stanowią jeden system i są projektowane i produkowane przez jednego producenta. Rury posiadają nadruk wykonany wzdłużnie w rurze od wewnątrz umożliwiający identyfikację podczas inspekcji telewizyjnej oraz są odporne na płukanie przy ciśnieniu min. 280 bar wykonanym w teście stacjonarnym. Wszystkie parametry techniczne zawarte są w Aprobacie Technicznej IT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 uwagi na zastosowanie rur o podwyższonej sztywności obwodowej (SN12) Zamawiający dopuszcza wykonanie podsypki i obsypki rur z gruntu rodzimego przesianeg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2.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na zastosować obsypkę o granulacji do 32 m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zastosowaniu rur z PVC-U na skrzyżowaniach kanalizacji sanitarnej z siecią gazową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ale z jednolitego materiału, beż żadnych połącze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szcza zastosowanie studzienek kanalizacyjnych o średnicy 400 mm w miejsce studzienek o średnicy 425 mm?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4.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 się studzienek kanalizacyjnych zbiorczych lub przelotowych z PP, PE lub PVC-U, o średnicy DN 400- 425mm, wykonanych z litego materiału. 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zienki muszą być wyposażone w gumową uszczelkę wargową zintegrowaną w kielichu z pierścieniem z polipropylenu, olejoodporna montowaną przez producenta, oraz nastawne kielichy do podłączeń rur kanalizacyjnych, umożliwiające regulację średnic DN 160 i DN 200, sferycznie - w każdym kierunku min. 7,5°. Szczelność połączeń min. 2,5 bara. Sztywność studzienek min. SN 12kN/m2; SDR 34; SLW 60. Studzienki z PVC-U muszą posiadać aprobatę techniczną ITB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 się zastosowania jednego systemu rur, kształtek i studni z PVC-U, PE lub z P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5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danie szczegółowych informacji na temat przepompowni ścieków (parametry doboru pomp, ilości pomp, obudowa – rodzaj materiału, średnice, itd.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5. 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dokumentacją projektową zamieszczoną za stronie Zamawiającego w dniu 25.06.2015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udostępnienie profili kanalizacji sanitar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6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została zamieszczona za stronie Zamawiającego w dniu 25.06.2015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7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udostępnienie uzgodnień projektowych i decyzji dotyczących przekroczeń dróg (powiatowych, gminnych) i cieków wodnych oraz decyzji pozwolenia na budowę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. 7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y poniż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8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podaje w SIWZ kryterium oceny ofert za gwarancj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ym z elementów kryterium oceny ofert na roboty budowlane jest gwarancja 36 miesięcy do 120 miesięcy, czy zaoferowany okres gwarancji dotyczyć będzie również elementów mechanicznych i elektronicznych pompowni ścieków takich jak: pompy, automatyka sterująca, armatura? Jeśli nie to proszę podać wymagany okres gwarancji na pompy, automatykę oraz armaturę zwrotno- odcinając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 Okres gwarancji dotyczy także wszystkich zamontowanych urządze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9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zamianę koparko-spycharki na koparko-ładowarkę w ilości 2 szt.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 Zamawiający uzna spełnienie warunku dotyczącego dysponowania odpowiednim potencjałem technicznym w przypadku dysponowania koparko- ładowarką w ilości 2 szt. przez Wykonawcę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0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ieszczony opis techniczny oraz dokumentacja przetargowa, informuje iż dopuszcza się stosowania studni DN1000 betonowych, oraz innych z tworzyw sztucznych. Prosimy o informację, czy w dennicach i kinetach studni betonowych, dla zagwarantowania bezpieczeństwa eksploatacyjnego, wymaga się stosowania wkładek tworzywowych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0.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stosować studnie betonowe DN 1000 z dennicami i kinetami wyposażonymi we wkładki tworzywowe. Wymaga aby przejścia murowe (tuleje ochronne) były wykonane z PVC-U, PE lub z PP, posiadały sztywność obwodową min. SN12 SDR34 SLW60 oraz nastawne kielichy do podłączeń rur kanalizacyjnych, umożliwiające regulację sferycznie dla średnic DN 160 oraz DN 200 - w każdym kierunku min. 7,5°. Uszczelki muszą być olejoodporne, zintegrowane z kielichem, posiadać wzmocnienie z PP i szczelnością min. 2,5 bara. Wszystko musi być udokumentowane Aprobatą Techniczną IT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 ponosi koszty za wykonanie przyłącza kablowego do zasilania elektrycznego pompowni ścieków Ppb 1-7 oraz Pl? Jeżeli Wykonawca to prosimy o uzupełnienie dokumentacji projektowej o stosowny projekt budowlany oraz zamieszczenie warunków przyłączenia do sieci wydanych przez Zakład Energetycz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te ponosi Wykonawc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załączamy warunki przyłączenia do sieci elektrycznej. Dokumentacja projektowa jest dostępna na stronie internetowej Zamawiając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nwestor dopuszcza wykonanie korpusów pompowni z betonu wibroprasowanego klasy C35/45, wodoszczelnego W8 i mrozoodpornego F150 – korpus z w/w materiału może być posadowiony w terenie jezdnym o obciążeniu do 40T bez dodatkowych zabezpieczeń, nie wymaga stosowania dodatkowych płyt dociążających i kotwiących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ojekcie zawarto zapisy ,,pompowanie wyposażyć w ciągły bezprzewodowy monitoring pompowni włączony do istniejącego systemu NET-22 (pakietowa transmisja danych GPRS)”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ramach zasady uczciwej konkurencji i równego traktowania wykonawców/dostawców, sugerujem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nie zapisu o konieczności jedynie przygotowania szaf sterowniczych do wpięcia do istniejącego systemu monitoringu i wizualizacj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niezależnego/nowego systemu monitoringu i wizualizacji dla nowo budowanych pompow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sadnieni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ęcie do istniejącego systemu monitoringu nowych realizowanych pompowni powinno być wyłączone z przetargu, ze względu na zasadę uczciwej konkurencji oraz równe traktowanie Wykonawców i Producentów zgodnie z Prawem Zamówień Publicznych; w przeciwnym wypadku oczywiste jest, że najkorzystniejszą ofertą w zakresie dostawy pompowni będzie oferta Firmy, która dostarczyła już Inwestorowi system monitoringu NET-22 i tylko ona może się do niego wpiąć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umentacji projektowej przedstawiono rozwiązania konkretnego producenta pompown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ramach zasady uczciwej konkurencji i równego traktowania wykonawców/ dostawców, Inwestor dopuszcza zastosowanie rozwiązań równoważnych technicznie, spełniających wymagane parametry obliczeniowe projektowanej kanalizacji sanitarnej (tj. obliczeniowe punkty współpracy pomp z rurociągami tłoczonymi, określone za pomocą wartości wydajności wysokości podnoszenia)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12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 pompowni należy wykonać zgodnie z dokumentacją przetargową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stosować równoważny system kompatybilny i współpracujący z istniejącym systemem monitoringu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umentacji nie wskazano konkretnego producenta - pompownie należy wykonać zgodnie z dokumentacj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13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5 pkt. 5.2 SIWZ Zamawiający za spełnienie warunku posiadania wiedzy i doświadczenia uzna udokumentowanie w ciągu ostatnich 5 lat przed dniem wszczęcia postępowania a udzielenie zamówienia, a jeżeli okres prowadzenia działalności jest krótszy – w tym okresie wykonanie min. 1 zamówienia porównywalnego z przedmiotem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zamówienie porównywalne rozumie się wykonanie robót budowlanych polegających na budowie kanalizacji sanitarnej w zakresie nie mniejszym niż 5 km z pompowniami oraz kanalizacją ciśnieniową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wyjaśnienie czy Zamawiający pod pojęciem ,,kanalizacji ciśnieniowej” rozumie kanalizacje tłoczoną bądź rurociąg tłoczony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. Zamawiający pod pojęciem ,,kanalizacji ciśnieniowej” rozumie kanalizację tłoczoną lub rurociąg tłoczony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potwierdza, że wymaga 120 miesięcy okresu gwarancji i rękojmi? W robotach budowlanych standardowo okres rękojmi to 60 miesięcy Kodeks Cywilny (art.568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). Wykonawca obawia się, że przedstawienie zabezpieczenia umowy w formie gwarancji bankowej lub ubezpieczeniowej będzie nie możliwe ze względu na tak długi okres gwarancji i rękojmi. Czy Zamawiający skróci ten okres? Prośbę swą motywujemy tym iż zgodnie z art. 148 ustawy Pzp dopuszcza możliwość wnoszenia zabezpieczenia należytego wykonania umowy w gwarancjach ubezpieczeniowych, natomiast sytuacja na rynku firm ubezpieczeniowych ogranicza udzielanie maksymalnej gwarancji i rękojmi do okresu 60 miesię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kres gwarancji i rękojmi za wady jest jednym z elementów kryterium oceny ofert. Wykonawca może dowolnie określić okres gwarancji i rękojmi za wady, tak aby spełniać warunek postawiony w SIWZ. Zamawiający wymaga, aby minimalny okres gwarancji i rękojmi za wady wynosił 36 miesięcy, a maksymalny 120 miesię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ażywszy na trudności związane z pozyskiwaniem w bankach i towarzystwach ubezpieczeniowych długoletnich gwarancji zabezpieczających należyte wykonanie umowy, zwracamy się z pytaniem, czy Zamawiający dopuszcza możliwość złożenia tytułem zabezpieczenia następujących po sobie nieodwołalnych i bezwarunkowych gwarancji bankowych/gwarancji ubezpieczeniowych z okresem ważności nie krótszym niż 3 lata i z warunkiem złożenia kolejnego zabezpieczenia najpóźniej 60 dni przed upływem terminu ważności poprzedniego zabezpieczenia, tzw. ,,rolowanie” zabezpieczenia? Powyższe rozwiązanie w pełni zabezpiecza ewentualne roszczenia Zamawiającego w pełnym okresie obowiązywania umowy i jednocześnie ułatwia pozyskanie gwarancji zabezpieczającej należyte wykonanie umowy przez Wykonawcę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1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. Zamawiający nie dopuszcza takiego rozwiąz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e względu na zamieszczenia przez Zamawiającego w ramach dokumentacji projektowej wyłącznie dwóch map PZT o obniżonej czytelności oraz charakterystyki obiektu, prosimy o udostepnienie pełnej dokumentacji projektowej tj. projektu budowlanego wraz z profilami, schematami oraz warunkami technicznymi przyłączeń, uzgodnieniami, opiniami w celu dokonania analizy przedmiotu zamówienia, głębokości studni, dopasowania włazów studni do terenu, weryfikacji przewiertów itp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1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została zamieszczona na stronie internetowej Zamawiającego w dniu 25.06.2015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załączamy warunki techniczne przyłącze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harakterystyce obiektu pkt. 3.3 widnieje zapis, ze przyłącza sanitarne należy wykonać z rur PVC SN8 a w SIWZ oraz w STWIORB materiał przyłączy sanitarnych określono jako PVC SN12. Prosimy o informacje, którą klasę sztywności obwodowej dla rur PVC dn 160 należy ująć w wyce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być SN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prawidłowej długośc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zyłączy dn 160 PVC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IWZ- 1 126,19m; z kosztorysu ofertowego (łącznie w pozycji 108 oraz w pozycji 158)\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217,3 m (1 137,9 m + 79,4 m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ci kanalizacji sanitarnej dn 200 PVC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SIWZ- 831,4; z kosztorysu ofertowego w pozycji 19: 845,5 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być jak w kosztorysie ofertow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simy o weryfikację średnic studni betonowych- w charakterystyce obiektu i kosztorysie ofertowym opisano średnice studni betonowych jako dn 1200, natomiast w STWIORB określono je na dn 1000 oraz wyspecyfikowano rodzaj kinet tj. z wprasowaną wkładką z PP/PE/POLIESTER. Czy kinety studni maja być dobrane również wg w/w opisu STWIORB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9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stosować studnie betonowe DN 1000 z dennicami i kinetami wyposażonymi we wkładki tworzywowe. Wymaga aby przejścia murowe ( tuleje ochronne ) były wykonane z PVC-U, PE lub z PP, posiadały sztywność obwodową min. SN12 SDR34 SLW60 oraz nastawne kielichy do podłączeń rur kanalizacyjnych, umożliwiające regulację sferycznie dla średnic DN 160 oraz DN 200 - w każdym kierunku min. 7,5°. Uszczelki muszą być olejoodporne, zintegrowane z kielichem, posiadać wzmocnienie z PP i szczelnością min. 2,5 bara. Wszystko musi być udokumentowane Aprobatą Techniczną IT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zycja 91 oraz 92 kosztorysu ofertowego dotyczy naprawy połączeń przerwanych rurociągów drenarskich, w STWIORB zamieszczono informacje o naprawie w/w zgodnie z załączonym rysunkiem naprawy w projekcie- brak rysunku w załączonej przez Zamawiającego dokumentacji prosimy o dołączenie brakującego rysunku dot. naprawy istniejącego drenaż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2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y poniż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4.6 kosztorysu ofertowego obejmuje m.in. przewierty dla dróg oraz cieków wodnych. W charakterystyce obiektu widnieje informacja na temat przekroczenia cieków, natomiast STWIORB ppkt. 3.8 informuje o braku przekroczeń kanalizacją sanitarną w/w cieków. W celu weryfikacji informacji prosimy o załączenie brakujących rysunków i informacji dotyczących sposobu, miejsc i ilości przekroczeń dla cieków oraz dró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2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amy poniżej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e 207-213 kosztorysu ofertowego dotyczące przepompowni sieciowych zawierają odwołania do projektu budowlanego tj. ,,charakterystyka pomp i armatura zgodnie z częścią graficzną PB” Brak projektu budowlanego powoduje niemożność sprawdzenia powyższych. Prosimy o dołączenie brakujących materiałów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2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 został zamieszczony na stronie internetowej Zamawiającego w dniu 25.06.2015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23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ecyfikacji technicznej pkt. 3.6 napisano, że studnie węzłowe projektowane są o średnicy dn 1000, natomiast w projekcie opisano studnie o średnicy dn 1200. Prosimy o odpowiedź, który zapis jest poprawny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2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mają być 1000m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zapisano, ze odtworzenie nawierzchni asfaltowej należy wykonać: warstwa wiążąca 8 cm, warstwa ścieralna 5 cm, natomiast w kosztorysie pkt 31 i 32 oraz 63 i 64 ujęto jedynie po 4 cm tych warstw (brakuje dodatku za grubość powyżej 4 cm), prosimy o wyjaśnienie, czy wykonawca może dowolnie zmieniać podany kosztorys i tabelę zał. 1 – skoro rozliczenie jest kosztorysow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2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wiążąca ma być 8 cm, a ścieralna 5 cm grubo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dokumentacji jest brak dokładnych parametrów przepompowni. Prosimy o zmieszczenie dokładnych wymiarów zbiornika pompowni (rysunki) oraz dokładne parametry pom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2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amieszczono na stronie Zamawiającego w dniu 25.06.2015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zamieszczamy warunki przyłączy elektry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26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łączenie do dokumentacji przetargowej profili projektowanej sieci kanalizacyj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2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ono na stronie Zamawiającego w dniu 25.06.2015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dokumentacji są sprzeczne zapisy dotyczące typu rur PVC na przyłączach. Prosimy o wyjaśnienie, czy na przyłączach montowane będą rury SN8 czy SN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2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yłączach montowane będą rury SN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uzupełnienie dokumentacji przetargowej o dokumentację geotechnicz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d. 2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geotechniczna został zamieszczona wraz z dokumentacją projektową na stronie Zamawiającego w dniu 25.06.2015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czy Zamawiający będzie pobierał opłaty za zajęcie pasa drogowego dróg gminnych? Jeżeli tak, to prosimy o zamieszczenie na stronie internetowej uchwały Rady Gminy z podanymi wysokościami stawek za zajęcie pasa drogow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. 29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pobierał opłat za zajęcie pasa drogowego dróg gmin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jakie długości sieci kanalizacji sanitarnej przebiegają w drogach gminnych, a jakie w drodze powiat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ojektem budowlanym zamieszczonym na stronie internetowej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informację w jaki sposób będą rozliczane ewentualne roboty dodatkowe, nie ujęte w dokumentacji projektowej, SIWZ, Specyfikacjach technicznych, projekcie, których nie można przewidzieć na tym etapie postępowa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dodatkowe nie ujęte w SIWZ należy wycenić we własnym zakresie i przedstawić kosztorys ofertowy Zamawiającemu do zaakceptowania. Wycenić na nośnikach cenotwórczych i kosztach jak w kosztorysie ofertow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y tego typu robotach przeprowadzić wizje lokaln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po czyjej stronie jest wywóz nieczystości z szamb oraz ich zasyp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te ponosi Wykonawca robó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prawnej wyceny proszę o zamieszczenie warunków podłączeniowych dla przepompowni ściek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y poniż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szę o jednoznaczną odpowiedź  po czyjej stronie jest wykonanie przyłącza elektrycznego. Jeżeli po stronie Wykonawcy, to proszę uzupełnienie wszystkich dokumentów potrzebnych do prawidłowej wyceny w/w przyłąc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rzyłącza elektrycznego ponosi Wykonawc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rzyłącza elektrycznego zamieszczamy poniż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jest dostępna na stronie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amiast studni fi 425 mm dopuści do montażu studnie fi 400 mm, a jeżeli nie to rura trzonowa studni fi 425 mm ma mieć średnicę równą 425 mm zewnętrzną czy wewnętrzną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ści studnie d400mm, podane średnice dotyczą wymiarów zewnętr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amiast rur SN 12 firmy Funke dopuści do zastosowania rury SN 12 innych producentów, które posiadają inną grubość ścianki, lecz te same parametry wytrzymałościow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łną specyfikacje charakterystyki studni podano we wcześniejszych wyjaśnieni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Radomyśla Wielki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ż. Józef Rybińs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BOCDH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BOCDH+Tahoma;Tahoma" w:hAnsi="KBOCDH+Tahoma;Tahoma" w:eastAsia="Times New Roman" w:cs="KBOCDH+Tahoma;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Punkt">
    <w:name w:val="Punkt"/>
    <w:basedOn w:val="Default"/>
    <w:next w:val="Default"/>
    <w:qFormat/>
    <w:pPr/>
    <w:rPr>
      <w:rFonts w:cs="Times New Roman"/>
      <w:color w:val="000000"/>
    </w:rPr>
  </w:style>
  <w:style w:type="paragraph" w:styleId="Rub1">
    <w:name w:val="Rub1"/>
    <w:basedOn w:val="Default"/>
    <w:next w:val="Default"/>
    <w:qFormat/>
    <w:pPr/>
    <w:rPr>
      <w:rFonts w:cs="Times New Roman"/>
      <w:color w:val="000000"/>
    </w:rPr>
  </w:style>
  <w:style w:type="paragraph" w:styleId="Nagwekstrony">
    <w:name w:val="Nagłówek strony"/>
    <w:basedOn w:val="Default"/>
    <w:next w:val="Default"/>
    <w:qFormat/>
    <w:pPr/>
    <w:rPr>
      <w:rFonts w:cs="Times New Roman"/>
      <w:color w:val="000000"/>
    </w:rPr>
  </w:style>
  <w:style w:type="paragraph" w:styleId="Punkty">
    <w:name w:val="punkty"/>
    <w:basedOn w:val="Default"/>
    <w:next w:val="Default"/>
    <w:qFormat/>
    <w:pPr/>
    <w:rPr>
      <w:rFonts w:cs="Times New Roman"/>
      <w:color w:val="000000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Paragraf2">
    <w:name w:val="Paragraf 2"/>
    <w:basedOn w:val="Default"/>
    <w:next w:val="Default"/>
    <w:qFormat/>
    <w:pPr/>
    <w:rPr>
      <w:rFonts w:cs="Times New Roman"/>
      <w:color w:val="000000"/>
    </w:rPr>
  </w:style>
  <w:style w:type="paragraph" w:styleId="Para">
    <w:name w:val="para"/>
    <w:basedOn w:val="Default"/>
    <w:next w:val="Default"/>
    <w:qFormat/>
    <w:pPr/>
    <w:rPr>
      <w:rFonts w:cs="Times New Roman"/>
      <w:color w:val="000000"/>
    </w:rPr>
  </w:style>
  <w:style w:type="paragraph" w:styleId="Nagwek1">
    <w:name w:val="Nagłówek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/>
      <w:jc w:val="both"/>
    </w:pPr>
    <w:rPr>
      <w:rFonts w:ascii="Arial" w:hAnsi="Arial" w:eastAsia="Arial Unicode MS" w:cs="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2:00Z</dcterms:created>
  <dc:creator>Skiba Jacek</dc:creator>
  <dc:description/>
  <cp:keywords/>
  <dc:language>en-US</dc:language>
  <cp:lastModifiedBy>Joanna Kulpa</cp:lastModifiedBy>
  <cp:lastPrinted>2015-07-06T12:46:00Z</cp:lastPrinted>
  <dcterms:modified xsi:type="dcterms:W3CDTF">2015-07-06T11:48:00Z</dcterms:modified>
  <cp:revision>115</cp:revision>
  <dc:subject/>
  <dc:title> </dc:title>
</cp:coreProperties>
</file>