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k sprawy: BI.V.271.17.2015</w:t>
        <w:tab/>
        <w:tab/>
        <w:tab/>
        <w:tab/>
        <w:t xml:space="preserve">                                Radomyśl Wielki dnia 29.09.2015 r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yczy postępowania o udzielenie zamówienia publicznego prowadzonego w trybie przetargu nieograniczonego na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bCs/>
          <w:sz w:val="28"/>
          <w:szCs w:val="28"/>
        </w:rPr>
        <w:t>Wyposażenie Środowiskowego Domu Samopomocy w miejscowości Pień, gmina Radomyśl Wielki”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eść zapytań oraz wyjaśnienia dotyczące zapisów treśc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cyfikacji istotnych warunków zamówie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38 ust. 2, 4 ustawy z dnia 29 stycznia 2004 r. - Prawo zamówień publicznych (tekst jedn. Dz. U. z 2013 r., poz. 907 z późn. zm.), Zamawiający przekazuje wszystkim Wykonawcom uczestniczącym                         w postępowaniu treść pytań i odpowiedzi dotyczących zapisów treści specyfikacji istotnych warunków zamówienia, zw. dalej „SIWZ”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Zadanie nr 1  „DOSTAWA SPRZĘTU REHABILITACYJNEGO”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1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em ćwiczeń obwodowych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zamawiający wyrazi zgodę na zamianę urządzenia typu Gymna Twisting na dowolne np. Shoulder Press /Lat Pull, Pec Dec/Fly, Abduktion/Adduktion, Leg Press, Squat, Abdominal /Back, Biceps i dodatkowo dostarczenie osobnego urządzenia typu Twister siedzący i stojący?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. 1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wyrazi zgodę na zmianę urządzenia typu Gymna Twisting na równoważne i dodatkowo dostarczenie osobnego urządzenia typu Twister siedzący i stojący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2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pień do wanien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zamawiający wymaga dostarczenia stopnia do wanny w pozycji 4. Stopień jest standardowym wyposażeniem wanny z pozycji nr 2?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. 2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wymaga dostarczenia stopnia do wanny z pozycji 4 ponieważ jest on na wyposażeniu wanny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Wanna do kąpieli wirowej kończyn dolnych i kręgosłupa: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3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zamawiający dopuści wannę bez termomieszalnika. W wannie tego typu termo mieszalnik nie występuje?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. 3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ści wannę bez termomieszalnika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4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zamawiający dopuści wannę bez systemu dezynfekcji przy użyciu lampy UV. W wannie jest w standardzie jeden system dezynfekcji chemicznej?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. 4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nie dopuści wanny bez dezynfekcji z użyciem lampy UV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5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zamawiający dopuści wannę z jedną dysza analną?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. 5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ści wannę z jedną dyszą analną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6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zamawiający dopuści wannę bez systemu podtrzymywania temperatury w wannie. Zbiegi w wannie są krótkotrwale i spadek temperatury podczas zabiegu jest niezauważalny?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Ad. 6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ści wanny bez systemu podtrzymywania temperatury w wannie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7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zamawiający dopuści wannę bez sterowanego elektronicznie spustu wody z misy wanny oraz systemów powietrzno-hydraulicznych?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. 7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ści wanny bez sterowanego elektronicznie spustu wody z misy wanny oraz systemów powietrzno-hydraulicznych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8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zamawiający dopuści termin dostawy do 30 dni?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. 8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Nie. Zamawiający nie zmienia terminu dostawy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Bieżnia: 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9.</w:t>
      </w:r>
    </w:p>
    <w:p>
      <w:pPr>
        <w:pStyle w:val="ListParagraph"/>
        <w:spacing w:lineRule="atLeast" w:line="10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zamawiający dopuści bieżnie bez pamięci osób, Programów sterowanych nachyleniem, Programy sterowanych prędkością, Programów sterowane tętnem. W bieżni tej programy te są dostępne tylko przy współpracy z tabletem lub smartfonem?</w:t>
      </w:r>
    </w:p>
    <w:p>
      <w:pPr>
        <w:pStyle w:val="ListParagraph"/>
        <w:spacing w:lineRule="atLeast" w:line="100"/>
        <w:ind w:lef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Ad. 9</w:t>
      </w:r>
    </w:p>
    <w:p>
      <w:pPr>
        <w:pStyle w:val="ListParagraph"/>
        <w:spacing w:lineRule="atLeast" w:line="100"/>
        <w:ind w:left="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mawiający dopuści bieżnię bez programów sterowanych przy użyciu tableta/smartfona.</w:t>
      </w:r>
    </w:p>
    <w:p>
      <w:pPr>
        <w:pStyle w:val="ListParagraph"/>
        <w:spacing w:lineRule="atLeast" w:line="100"/>
        <w:ind w:left="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ListParagraph"/>
        <w:spacing w:lineRule="atLeast" w:line="10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>Pytanie 10.</w:t>
      </w:r>
    </w:p>
    <w:p>
      <w:pPr>
        <w:pStyle w:val="ListParagraph"/>
        <w:spacing w:lineRule="atLeast" w:line="10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zamawiający dopuści bieżnię bez dodatkowego tabletu lub smartfonu. Dodatkowe urządzenie podwyższa cenę bieżni natomiast wszystkie funkcje sa dostępne z panelu bieżni.</w:t>
      </w:r>
    </w:p>
    <w:p>
      <w:pPr>
        <w:pStyle w:val="ListParagraph"/>
        <w:spacing w:lineRule="atLeast" w:line="100"/>
        <w:ind w:lef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Ad. 10</w:t>
      </w:r>
    </w:p>
    <w:p>
      <w:pPr>
        <w:pStyle w:val="ListParagraph"/>
        <w:spacing w:lineRule="atLeast" w:line="100"/>
        <w:ind w:left="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mawiający dopuści bieżnie bez dodatkowego tabletu, smartfona.</w:t>
      </w:r>
    </w:p>
    <w:p>
      <w:pPr>
        <w:pStyle w:val="ListParagraph"/>
        <w:spacing w:lineRule="atLeast" w:line="100"/>
        <w:ind w:left="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ListParagraph"/>
        <w:spacing w:lineRule="atLeast" w:line="100"/>
        <w:ind w:lef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Pytanie 11.</w:t>
      </w:r>
    </w:p>
    <w:p>
      <w:pPr>
        <w:pStyle w:val="ListParagraph"/>
        <w:spacing w:lineRule="atLeast" w:line="100"/>
        <w:ind w:left="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Czy zamawiający dopuści bieżnię o parametra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ry pasa: 148 x 51 c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alibri" w:hAnsi="Calibri"/>
          <w:sz w:val="22"/>
          <w:szCs w:val="22"/>
        </w:rPr>
        <w:t>Max. waga użytkownika: 160 k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dzo cicha praca silnik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ży czytelny wyświetlacz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bilna konstrukcja (waga bieżni 109 kg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świetlane funkcje: Nachylenie, Czas, Dystans, Prędkość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spalonych kalori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l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wszystkich programów: 6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y: 1 program manualny, 4 programów kombinowanyc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y kontroli rytmu serca HRC: 1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świetlacz LCD: x4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bór prędkości bezpośrednich: 6 klawisz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bór kątów nachylenia bezpośrednich: 6 klawisz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iar pulsu poprzez pas telemetryczny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iar pulsu poprzez sensowy dotykow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c silnika: 1,9 kW(2,50 HP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ędkość: 1-20 km/h regulowana co 0,1 km/h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chylenie: 0-15 % regulowane co 1 %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rowanie dotykowe: 2x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ry pasa: 148 x 51 c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lki transportow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ilanie: 230 V , 50 Hz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ga: 109 kg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x.waga użytkownika: 160 kg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ry po rozłożeniu: 194 x 88 x 166 cm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ry po złożeniu: 110 x 88 x 140 cm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. 11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ści bieżnię o podanych parametrach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u w:val="single"/>
        </w:rPr>
        <w:t>Zamawiający modyfikuje treść specyfikacji istotnych warunków zamówienia w Rozdziale III.1 Formularz cenowy w punkcie 5. „Bieżnia” w następujący sposób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Jest w SIWZ Rozdział III.1 Formularz cenowy: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Bieżnia: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ompatybilny z systemem POLAR odbiornik tętna, 5kHz, zintegrowany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mięć osób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 czasu, odcinek treningowy, prędkość, zużycie energii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ar tętna – w zestawie pas na klatkę piersiową  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y sterowane nachyleniem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y sterowane prędkością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y sterowane tętnem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terowanie parametrami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Sterowanie ręczne (count-up / count-down)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kąta nachylenia - Quick Keys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prędkości - Quick Keys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ościowy wyświetlacz dotykowy, LED + tablet / smartfon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świetlacz ciągły - 3 funkcje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ącze PC - Bluetooth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DIN EN</w:t>
        <w:tab/>
        <w:t>DIN EN 957-1/6, klasa SA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. obciążenie wagowe - 150 kg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ęp między podłożem a bieżnikiem ok. 18,0 cm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HRC</w:t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ędkość min. / maks. km / h</w:t>
        <w:tab/>
        <w:t>1 - 20 (skok co 0,1 km/h)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stopnia nachylenia (w %)</w:t>
        <w:tab/>
        <w:t xml:space="preserve">0 - 15, sterowany silnikiem 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pochylenia</w:t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nik elektryczny: moc szczytowa (kW / KM) 2,2 / 3,0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nik elektryczny: moc trwała (kW / KM)</w:t>
        <w:tab/>
        <w:t>2,2 / 3,0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bieżnika (dł. / sz. w cm) 152 / 5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anie sieciowe 230 V / 50 Hz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Zmienia się opis w SIWZ Rozdział III.1 Formularz cenowy na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eżni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ga użytkownika: min. 150 k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ży czytelny wyświetlacz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na konstrukcj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świetlane funkcje: nachylenie , czas, dystans, prędkość, ilość spalonych kalorii, puls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programów: min 6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kontroli rytmu serca HRC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prędkości bezpośredni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kątów nachylenia bezpośredni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 pulsu przez pas telemetryczn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 pulsu przez sensory dotykow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silnika min. 1,9 kW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ędkość: 1-20 km/h, regulowana co 0,1 km/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hylenie: 0-15% regulowane co 1%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owanie dotykowe: 2x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pasa: min. 148x51 c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ki transportow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anie: 230V, 50 Hz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Zadanie nr 3 Dostawa sprzętu AGD i sanitarneg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1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kt. 28 Dozownik do papieru toaletowego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Zamawiający dopuści dozownik o wymiarach : wysokość 265 mm x szerokość 260 mm x głębokość 118 mm, przy zachowaniu pozostałych parametrów technicznych?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. 1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ści dozownik o wymiarach: wysokość 265 mm x szerokość 260mm x głębokość 118 mm, przy zachowaniu pozostałych parametrów technicznych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2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kt. 29 Podajnik na ręczniki papierow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Czy Zamawiający dopuści podajnik o wymiarach : wysokość 265 mm x szerokość 282 mm x głębokość 102 mm, przy zachowaniu pozostałych parametrów technicznych?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podajnik ma być wykonany ze stali nierdzewnej matowej czy polerowanej?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. 2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ści podajnik o wymiarach: wysokość 265 mm x szerokość 282 mm x głębokość 102 mm, przy zachowaniu pozostałych parametrów technicznych, podajnik ma być wykonany ze stali nierdzewnej matowej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a 3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kt. 30 Dozownik mydł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Czy Zamawiający dopuści dozownik mydła o pojemności zbiornika 1000 ml, przy zachowaniu pozostałych parametrów ?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dozownik ma być wykonany ze stali nierdzewnej matowej czy polerowanej ?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. 3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ści dozownik mydła o pojemności zbiornika 1000 ml, przy zachowaniu pozostałych parametrów,  dozownik ma być wykonany ze stali nierdzewnej matow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rowadzone zmiany treści specyfikacji istotnych warunków zamówienia nie powodują zmiany treści ogłosz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rmistrz Radomyśla Wielkieg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BOCDH+Tahoma">
    <w:altName w:val="Tahoma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BOCDH+Tahoma;Tahoma" w:hAnsi="KBOCDH+Tahoma;Tahoma" w:eastAsia="Times New Roman" w:cs="KBOCDH+Tahoma;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Punkt">
    <w:name w:val="Punkt"/>
    <w:basedOn w:val="Default"/>
    <w:next w:val="Default"/>
    <w:qFormat/>
    <w:pPr/>
    <w:rPr>
      <w:rFonts w:cs="Times New Roman"/>
      <w:color w:val="000000"/>
    </w:rPr>
  </w:style>
  <w:style w:type="paragraph" w:styleId="Rub1">
    <w:name w:val="Rub1"/>
    <w:basedOn w:val="Default"/>
    <w:next w:val="Default"/>
    <w:qFormat/>
    <w:pPr/>
    <w:rPr>
      <w:rFonts w:cs="Times New Roman"/>
      <w:color w:val="000000"/>
    </w:rPr>
  </w:style>
  <w:style w:type="paragraph" w:styleId="Nagwekstrony">
    <w:name w:val="Nagłówek strony"/>
    <w:basedOn w:val="Default"/>
    <w:next w:val="Default"/>
    <w:qFormat/>
    <w:pPr/>
    <w:rPr>
      <w:rFonts w:cs="Times New Roman"/>
      <w:color w:val="000000"/>
    </w:rPr>
  </w:style>
  <w:style w:type="paragraph" w:styleId="Punkty">
    <w:name w:val="punkty"/>
    <w:basedOn w:val="Default"/>
    <w:next w:val="Default"/>
    <w:qFormat/>
    <w:pPr/>
    <w:rPr>
      <w:rFonts w:cs="Times New Roman"/>
      <w:color w:val="000000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Paragraf2">
    <w:name w:val="Paragraf 2"/>
    <w:basedOn w:val="Default"/>
    <w:next w:val="Default"/>
    <w:qFormat/>
    <w:pPr/>
    <w:rPr>
      <w:rFonts w:cs="Times New Roman"/>
      <w:color w:val="000000"/>
    </w:rPr>
  </w:style>
  <w:style w:type="paragraph" w:styleId="Para">
    <w:name w:val="para"/>
    <w:basedOn w:val="Default"/>
    <w:next w:val="Default"/>
    <w:qFormat/>
    <w:pPr/>
    <w:rPr>
      <w:rFonts w:cs="Times New Roman"/>
      <w:color w:val="000000"/>
    </w:rPr>
  </w:style>
  <w:style w:type="paragraph" w:styleId="Nagwek1">
    <w:name w:val="Nagłówek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240"/>
      <w:jc w:val="both"/>
    </w:pPr>
    <w:rPr>
      <w:rFonts w:ascii="Arial" w:hAnsi="Arial" w:eastAsia="Arial Unicode MS" w:cs="Arial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3:00Z</dcterms:created>
  <dc:creator>Skiba Jacek</dc:creator>
  <dc:description/>
  <cp:keywords/>
  <dc:language>en-US</dc:language>
  <cp:lastModifiedBy>Joanna Kulpa</cp:lastModifiedBy>
  <cp:lastPrinted>2015-09-29T10:45:00Z</cp:lastPrinted>
  <dcterms:modified xsi:type="dcterms:W3CDTF">2015-09-29T09:07:00Z</dcterms:modified>
  <cp:revision>37</cp:revision>
  <dc:subject/>
  <dc:title> </dc:title>
</cp:coreProperties>
</file>