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ROZDZIAŁ III.1 SIWZ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FORMULARZ CENOWY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LA ZADANIA NR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</w:rPr>
        <w:t>DOSTAWA SPRZĘT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REHABILITACYJNEGO</w:t>
      </w:r>
    </w:p>
    <w:tbl>
      <w:tblPr>
        <w:tblW w:w="14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2551"/>
        <w:gridCol w:w="851"/>
        <w:gridCol w:w="1276"/>
        <w:gridCol w:w="992"/>
        <w:gridCol w:w="1276"/>
        <w:gridCol w:w="1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/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pl-PL"/>
              </w:rPr>
              <w:t>Producent/typ/model oferowanego sprz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pl-PL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na jedn. brut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ystem ćwiczeń obwodowych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latforma wibracyjna i rehabilitacja ruchowa</w:t>
            </w:r>
            <w:r>
              <w:rPr>
                <w:sz w:val="22"/>
                <w:szCs w:val="22"/>
                <w:lang w:val="pl-PL"/>
              </w:rPr>
              <w:t xml:space="preserve"> –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Gymna Twisting - </w:t>
            </w:r>
            <w:r>
              <w:rPr>
                <w:b w:val="false"/>
                <w:sz w:val="22"/>
                <w:szCs w:val="22"/>
              </w:rPr>
              <w:t>urządzenie do ćwiczeń mięśni brzucha i mięśni skośnych zewnętrznych</w:t>
            </w:r>
          </w:p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latforma wibracyjna i rehabilitacja ruchow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Leg Extension / Leg Curl - trening mięśni ud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 xml:space="preserve">Platforma wibracyjna i rehabilitacja ruchowa - 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Gymna Chest / Back - trening mięśni rąk i klatki piersi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Wanna do kąpieli wirowej kończyn dolnych i kręgosłupa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ysz do masażu podwodnego w 3 niezależnych sekcjac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sznic ręczn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ż perełkowy (55 dysz – 11 x 5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system napełniania z elektronicznym termometre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 panel sterowan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r z automatycznym wyłączeniem zabiegu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mpy przed pracą „na sucho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ieszalni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romoterapi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ezynfekcji chemicznej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System dezynfekcji przy użyciu lampy UV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ze analne (2 sztuki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y elektronicznie spust wody z misy wanny oraz systemów powietrzno-hydraulicznyc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trzymywania temperatury w wannie/ogrzewan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ułatwiający wchodzenie do wann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210 litrów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1540 m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870 m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07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wer magnetyczn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ór: magnety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: 16 stop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machowe: 8 k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cz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, odległość, prędkość, całkowita liczba kilometrów, częstotliwość pedałowania, zużycie energii, pomiar pulsu, test sprawnoś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ogramy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gramy manualne: Count-Up / Count-Down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stałe: P1 - P6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sterowane tętnem: HRC1/HRC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pulsu: sensory dotykowe lub pas telemetryczny (opc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i transpor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iodełka: pion/pozi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sz w:val="22"/>
                <w:szCs w:val="22"/>
              </w:rPr>
              <w:t>max. waga użytkownika: 13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eżni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mpatybilny z systemem POLAR odbiornik tętna, 5kHz, zintegrowan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só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zasu, odcinek treningowy, prędkość, zużycie energi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tętna – w zestawie pas na klatkę piersiową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sterowane nachyleni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sterowane prędkości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sterowane tętn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erowanie parametram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erowanie ręczne (count-up / count-dow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kąta nachylenia - Quick Key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prędkości - Quick Key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ciowy wyświetlacz dotykowy, LED + tablet / smartf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ciągły - 3 funkcj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PC - Bluetoot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DIN EN</w:t>
              <w:tab/>
              <w:t>DIN EN 957-1/6, klasa 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. obciążenie wagowe - 150 k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 między podłożem a bieżnikiem ok. 18,0 c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RC</w:t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min. / maks. km / h</w:t>
              <w:tab/>
              <w:t>1 - 20 (skok co 0,1 km/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topnia nachylenia (w %)</w:t>
              <w:tab/>
              <w:t xml:space="preserve">0 - 15, sterowany silnikiem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chylenia</w:t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elektryczny: moc szczytowa (kW / KM) 2,2 / 3,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elektryczny: moc trwała (kW / KM)</w:t>
              <w:tab/>
              <w:t>2,2 / 3,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bieżnika (dł. / sz. w cm) 152 / 5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ieciowe 230 V / 5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Podnośnik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transportowo kąpielowy typu żuraw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o podnoszenia pacjentów o wadze do 150 kg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iłowniki LINA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kółka z blokadą .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ama jezdna ruch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zycisk awaryjny. 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>Trzy rodzaje nosideł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</w:t>
            </w:r>
            <w:r>
              <w:rPr>
                <w:rFonts w:eastAsia="Times New Roman"/>
              </w:rPr>
              <w:t>REGULAR(uniwersalne do zastosowania u większości pacjentów),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ind w:left="720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- </w:t>
            </w:r>
            <w:r>
              <w:rPr>
                <w:rFonts w:eastAsia="Times New Roman"/>
              </w:rPr>
              <w:t>COMFORT(z zagłówkiem),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ind w:left="720" w:hanging="0"/>
              <w:rPr>
                <w:shd w:fill="FFFFFF" w:val="clear"/>
              </w:rPr>
            </w:pPr>
            <w:r>
              <w:rPr>
                <w:rFonts w:eastAsia="Times New Roman"/>
                <w:lang w:val="pl-PL"/>
              </w:rPr>
              <w:t xml:space="preserve">- </w:t>
            </w:r>
            <w:r>
              <w:rPr>
                <w:rFonts w:eastAsia="Times New Roman"/>
              </w:rPr>
              <w:t>HYGIENIC(do stosowania w toalec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Wysokość: 174 c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ługość: 111,5 c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zerokość (złożone nogi podnośnika): 55 c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zerokość (rozłożone nogi): 103,5 c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Wysokość ramienia: 111,5 c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Maksymalna waga pacjenta: 150 kg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RAZEM WARTOŚĆ BRUTTO ZADANIA NR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odpis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819"/>
        </w:tabs>
        <w:ind w:left="81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9:00Z</dcterms:created>
  <dc:creator>user</dc:creator>
  <dc:description/>
  <cp:keywords/>
  <dc:language>en-US</dc:language>
  <cp:lastModifiedBy>Joanna Kulpa</cp:lastModifiedBy>
  <cp:lastPrinted>2015-09-09T08:27:00Z</cp:lastPrinted>
  <dcterms:modified xsi:type="dcterms:W3CDTF">2015-09-29T10:25:00Z</dcterms:modified>
  <cp:revision>5</cp:revision>
  <dc:subject/>
  <dc:title/>
</cp:coreProperties>
</file>