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OZDZIAŁ III  SIWZ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Lista uczniów dowożonych do gimnazjum w Radomyślu Wielkim oraz tras przejazdu w roku szkolnym 2017/2018</w:t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tbl>
      <w:tblPr>
        <w:tblW w:w="100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793"/>
        <w:gridCol w:w="1843"/>
        <w:gridCol w:w="1843"/>
        <w:gridCol w:w="10"/>
        <w:gridCol w:w="2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p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rasa przejaz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kilometrów na poszczególnych trasach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uczniów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omyśl Wielki Gimnazjum- Bielizny- Janowiec Szkoła-Janowiec Pniaki- Żarówka Ług – Radomyśl Wielki Gimnazjum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 km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+24 = 39 uczniów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omyśl Wielki Gimnazjum-Dulcza Wielka Podlesie – Dulcza Wielka Poręby - Dulcza Wielka  Koniec– Dulcza Mała Zastawie – Dulcza Mała Koniec- Radomyśl Wielki Gimnazjum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 km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+24 = 60 uczniów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omyśl Wielki Gimnazjum- Dąbie Zagrody- Dąbie Koniec – Dąbie Pupek- Dąbie Skrzyżowanie –  Zdziarzec Szkoła- Radomyśl Wielki Gimnazju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 km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+18 = 34 uczniów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omyśl Wielki Gimnazjum-Dąbrówka Wisłocka Granica –Dąbrówka I – Ruda Smutek- Ruda Rydzów – Ruda Biesów- Radomyśl Wielki Gimnazju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 km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+28=41 uczniów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 Pień- Pień Koniec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artynia Szkoła – Schabowiec- Partynia Szkoła- Ruda Biesów-Radomyśl Wielki Gimnazju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 km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9 Gi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+ 38 uczniów SP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omyśl Wielki Gimnazjum- Podborze Kwatery – Podborze Koniec – Podborze Szkoła - Zgórsko I – Pień Koniec  – Radomyśl Wielki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4+9+7 = 40 uczniów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zacunkowa liczba kilometrów dziennie wynosi – 33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Trasy nr 1-6 będą wykonywane 2 razy dziennie – dowóz na zajęcia i odwóz z zaję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sa nr 5 – dowóz uczniów na trasie 5 polega na dowozie 38 uczniów z Pnia do Szkoły Podstawowej w Partyni (na godzinę 7:50),  następnie 49 uczniów gimnazjum zostanie dowiezionych do Gimnazjum w Radomyślu Wielkim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6"/>
          <w:tab w:val="left" w:pos="9585" w:leader="none"/>
        </w:tabs>
        <w:jc w:val="both"/>
        <w:rPr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  <w:t>Zamawiający zaleca, aby Wykonawca dokonał wizji lokalnej tras przejazdu w celu sprawdzenia liczby kilometrów niezbędnej do wyceny biletu miesięcznego na danej tras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Joanna Kulpa</dc:creator>
  <dc:description/>
  <cp:keywords/>
  <dc:language>en-US</dc:language>
  <cp:lastModifiedBy>Joanna Kulpa</cp:lastModifiedBy>
  <dcterms:modified xsi:type="dcterms:W3CDTF">2017-07-25T07:31:00Z</dcterms:modified>
  <cp:revision>3</cp:revision>
  <dc:subject/>
  <dc:title/>
</cp:coreProperties>
</file>