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right"/>
        <w:rPr/>
      </w:pPr>
      <w:r>
        <w:rPr>
          <w:rFonts w:eastAsia="Times New Roman" w:cs="Times New Roman"/>
          <w:bCs/>
          <w:color w:val="000000"/>
          <w:sz w:val="20"/>
          <w:lang w:val="pl-PL" w:eastAsia="ar-SA" w:bidi="ar-SA"/>
        </w:rPr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Rozdział IV SIWZ</w:t>
      </w:r>
      <w:r>
        <w:rPr>
          <w:rFonts w:eastAsia="Times New Roman" w:cs="Times New Roman"/>
          <w:bCs/>
          <w:color w:val="000000"/>
          <w:lang w:val="pl-PL" w:eastAsia="ar-SA" w:bidi="ar-SA"/>
        </w:rPr>
        <w:tab/>
      </w:r>
    </w:p>
    <w:p>
      <w:pPr>
        <w:pStyle w:val="Heading3"/>
        <w:tabs>
          <w:tab w:val="clear" w:pos="940"/>
          <w:tab w:val="left" w:pos="0" w:leader="none"/>
        </w:tabs>
        <w:ind w:left="0" w:right="0" w:hanging="0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>Umowa (Projekt)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rFonts w:eastAsia="Times New Roman" w:cs="Times New Roman"/>
          <w:b/>
          <w:b/>
          <w:color w:val="000000"/>
          <w:sz w:val="28"/>
          <w:lang w:val="pl-PL" w:eastAsia="ar-SA" w:bidi="ar-SA"/>
        </w:rPr>
      </w:pPr>
      <w:r>
        <w:rPr>
          <w:rFonts w:eastAsia="Times New Roman" w:cs="Times New Roman"/>
          <w:b/>
          <w:color w:val="000000"/>
          <w:sz w:val="28"/>
          <w:lang w:val="pl-PL"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warta w dniu ................. w Radomyślu Wielkim pomiędzy Gminą Radomyśl Wielki, reprezentowaną przez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480"/>
        <w:ind w:left="1080" w:hanging="360"/>
        <w:jc w:val="both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Burmistrz Radomyśla Wielkiego – inż. Józef Rybiński</w:t>
      </w:r>
    </w:p>
    <w:p>
      <w:pPr>
        <w:pStyle w:val="Normal"/>
        <w:tabs>
          <w:tab w:val="clear" w:pos="1134"/>
          <w:tab w:val="left" w:pos="720" w:leader="none"/>
        </w:tabs>
        <w:spacing w:lineRule="auto" w:line="480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>Skarbnika Gminy</w:t>
      </w:r>
    </w:p>
    <w:p>
      <w:pPr>
        <w:pStyle w:val="Normal"/>
        <w:spacing w:lineRule="auto" w:line="480"/>
        <w:jc w:val="both"/>
        <w:rPr>
          <w:rFonts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/>
          <w:bCs/>
          <w:color w:val="000000"/>
          <w:lang w:val="pl-PL" w:eastAsia="ar-SA" w:bidi="ar-SA"/>
        </w:rPr>
        <w:t>zwanym dalej „Zamawiającym”,</w:t>
      </w:r>
    </w:p>
    <w:p>
      <w:pPr>
        <w:pStyle w:val="TextBody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 .................. reprezentującym Firmę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 xml:space="preserve"> ...............................................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, zwanym dalej „Wykonawcą”, o następującej treści: 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„Dowóz uczniów do szkół na terenie Gminy Radomyśl Wielki w roku szkolnym  2017/2018”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</w:r>
    </w:p>
    <w:p>
      <w:pPr>
        <w:pStyle w:val="TextBody"/>
        <w:jc w:val="left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1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 wyniku postępowania o udzielenie zamówienia publicznego w trybie przetargu nieograniczonego, przeprowadzonego zgodnie z ustawą z dnia 29 stycznia 2004 r. Prawo zamówień publicznych zostaje zawarta niniejsza umowa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 zobowiązuje się do wykonania na rzecz Zamawiającego usługi obejmującej dowóz uczniów do Gimnazjum Publicznego w Radomyślu Wielkim i do Zespołu Szkolno-Przedszkolnego w Partyni w roku szkolnym 2017/2018, zgodnie z dokumentacją o udzielenie zamówienia. Usługa obejmuje dowóz uczniów z terenu  Gminy do wymienionych Szkół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 wykona na rzecz Zamawiającego usługę zgodnie z uzgodnionym pomiędzy stronami rozkładem jazdy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szelkie zmiany rozkładu jazdy Wykonawca może wprowadzić wyłącznie za zgodą Zamawiającego na wniosek stron umowy, dyrektora Gimnazjum Publicznego w Radomyślu Wielkim lub dyrektora Zespołu Szkolno-Przedszkolnego w Partyni.</w:t>
      </w:r>
    </w:p>
    <w:p>
      <w:pPr>
        <w:pStyle w:val="TextBody"/>
        <w:numPr>
          <w:ilvl w:val="0"/>
          <w:numId w:val="3"/>
        </w:numPr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 oświadcza, że dowóz dzieci wykonywany będzie środkami transportu będącymi w jego dyspozycji, sprawnymi technicznie, dostosowanymi do ilości przewożonych dzieci. Każdy uczeń musi mieć zapewnione miejsce siedzące w autobusie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 zobowiązuje się do nieodpłatnego dowozu, w ramach wykonywanych kursów, w miarę posiadanych wolnych miejsc, uczniów szkół podstawowych w granicach miejscowości zamieszkania w drodze do i ze szkoły oraz uczniów gimnazjum zamieszkałych w Radomyślu Wielkim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Prawo do nieodpłatnego przejazdu mają również osoby opiekujące się dowożonymi uczniami – 1 osoba na 1 autobus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Korzystający z nieodpłatnego przejazdu uczniowie szkół podstawowych oraz gimnazjum pozostają pod opieką osób odpowiedzialnych, zatrudnionych przez Zamawiającego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Na podstawie art. 29 ust. 3a Zamawiający wymaga, aby osoby wykonujące czynności w zakresie realizacji zamówienia były zatrudnione przez Wykonawcę lub Podwykonawcę na podstawie umowy o pracę w sposób określony w art. 22 § 1 ustawy z dnia 26 czerwca 1976 r. – Kodeks pracy (Dz. U. z 2016 r., poz. 1666 ze zm.) tj. kierowcy.</w:t>
      </w:r>
    </w:p>
    <w:p>
      <w:pPr>
        <w:pStyle w:val="TextBody"/>
        <w:numPr>
          <w:ilvl w:val="1"/>
          <w:numId w:val="8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, w terminie do 5 dni od dnia zawarcia umowy dostarczy Zamawiającemu:</w:t>
      </w:r>
    </w:p>
    <w:p>
      <w:pPr>
        <w:pStyle w:val="TextBody"/>
        <w:spacing w:lineRule="atLeast" w:line="200"/>
        <w:ind w:left="720" w:hanging="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)</w:t>
        <w:tab/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oświadczenie Wykonawcy lub podwykonawcy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 o zatrudnieniu na podstawie umowy o pracę, osób wykonujących czynności określone w SIWZ. Oświadczenie powinno zawierać w szczególności: dokładne określenie podmiotu składającego oświadczenie, datę złożenia oświadczenia, wskazanie, że czynności określone przez Zamawiającego w SIWZ wykonują osoby zatrudnione na podstawie umowy o pracę wraz ze wskazaniem liczby tych osób, rodzaju umowy o pracę oraz podpis osoby uprawnionej do złożenia oświadczenia w imieniu wykonawcy lub podwykonawcy; </w:t>
      </w:r>
    </w:p>
    <w:p>
      <w:pPr>
        <w:pStyle w:val="TextBody"/>
        <w:spacing w:lineRule="atLeast" w:line="200"/>
        <w:ind w:left="720" w:hanging="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b)</w:t>
        <w:tab/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poświadczone za zgodność z oryginałem odpowiednio przez wykonawcę lub podwykonawcę kopię umowy/umów o pracę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 osób wykonujących w trakcie realizacji zamówienia czynności, określone w SIWZ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 sierpnia 1997 r. o ochronie danych osobowych (tj. w szczególności  bez imion, nazwisk, adresów, nr PESEL pracowników). Informacje takie jak: data zawarcia umowy, rodzaj umowy o pracę i zakres czynności powinny być możliwe do zidentyfikowania;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9.2. Na etapie realizacji umowy - Wykonawca na każde pisemne wezwanie Zamawiającego w terminie 5 dni roboczych przedłoży Zamawiającemu raport na temat stanu i sposobu zatrudnienia osób zaangażowanych w wykonywanie czynności wskazanych w SIWZ, w szczególności: </w:t>
      </w:r>
    </w:p>
    <w:p>
      <w:pPr>
        <w:pStyle w:val="TextBody"/>
        <w:spacing w:lineRule="atLeast" w:line="200"/>
        <w:ind w:left="720" w:hanging="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)</w:t>
        <w:tab/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;</w:t>
      </w:r>
    </w:p>
    <w:p>
      <w:pPr>
        <w:pStyle w:val="TextBody"/>
        <w:spacing w:lineRule="atLeast" w:line="200"/>
        <w:ind w:left="720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b)</w:t>
        <w:tab/>
        <w:t>dokumentów potwierdzających odprowadzanie składek ZUS od umów o pracę  zatrudnionych osób wykonujących czynności w trakcie realizacji zamówienia.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9.3. Na każde żądanie Zamawiającego, w terminie do 2 dni roboczych i w formie przez Zamawiającego określonej, Wykonawca jest zobowiązany udzielić wyjaśnień w powyższym zakresie.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9.4. W przypadku nie przedstawienia w terminie informacji, o których mowa w pkt 9.1, 9.2 Wykonawca płacić będzie każdorazowo karę w wysokości 1.000,00 zł. 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9.5. W przypadku nie zatrudnienia przy realizacji wymaganych czynności osób na podstawie umowy o pracę, Wykonawca będzie zobowiązany do zapłacenia kary umownej Zamawiającemu, w wysokości 0,5 % całkowitego wynagrodzenia, za każdą osobę zatrudnioną w oparciu o inny stosunek prawny niż stosunek pracy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9.6. Nie wypełnienie zobowiązań dotyczących zatrudniania osób może być podstawą do wypowiedzenia przez Zamawiającego umowy z przyczyn leżących po stronie wykonawcy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2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Umowa niniejsza obowiązuje 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 xml:space="preserve">od dnia 1 września  2017 r. do dnia 30 czerwca 2018 r. 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za wyjątkiem sobót, niedziel i dni ustawowo wolnych od pracy oraz zmianami ustalonymi decyzją dyrektorów szkół. 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strzega sobie prawo do zmiany ilości dowożonych uczniów w trakcie realizacji zadania.</w:t>
      </w:r>
    </w:p>
    <w:p>
      <w:pPr>
        <w:pStyle w:val="TextBody"/>
        <w:tabs>
          <w:tab w:val="clear" w:pos="1134"/>
          <w:tab w:val="left" w:pos="2194" w:leader="none"/>
        </w:tabs>
        <w:spacing w:lineRule="atLeast" w:line="200"/>
        <w:ind w:left="720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3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/>
        <w:t>Strony ustalają wynagrodzenie za wykonaną usługę zgodnie z wynikiem postępowania przetargowego, według cen jednostkowych biletów miesięcznych z poszczególnych tras przejazdu tj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085"/>
        <w:gridCol w:w="1560"/>
        <w:gridCol w:w="1559"/>
        <w:gridCol w:w="155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Lp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Trasa przejazd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Cena biletu dla 1 uczni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 xml:space="preserve">Wartość podatku Vat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b/>
                <w:bCs/>
                <w:color w:val="000000"/>
                <w:lang w:val="pl-PL"/>
              </w:rPr>
              <w:t>Cena biletu dla 1 ucznia brutto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adomyśl Wielki Gimnazjum- Bielizny- Janowiec Szkoła-Janowiec Pniaki- Żarówka Ług – Radomyśl Wielki Gimnazjum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Radomyśl Wielki Gimnazjum-Dulcza Wielka Podlesie – Dulcza Wielka Poręby - Dulcza Wielka  Koniec– Dulcza Mała Zastawie – Dulcza Mała Koniec- Radomyśl Wielki Gimnazjum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 w:eastAsia="zxx" w:bidi="ar-SA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omyśl Wielki Gimnazjum- Dąbie Zagrody- Dąbie Koniec – Dąbie Pupek- Dąbie Skrzyżowanie –  Zdziarzec Szkoła- Radomyśl Wielki Gimnazju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omyśl Wielki Gimnazjum-Dąbrówka Wisłocka Granica –Dąbrówka I – Ruda Smutek- Ruda Rydzów – Ruda Biesów- Radomyśl Wielki Gimnazju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  <w:t>Radomyśl Wielki Gimnazjum- Pień- Pień Koniec - Partynia Szkoła – Schabowiec- Partynia Szkoła- Ruda Biesów-Radomyśl Wielki Gimnazju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Radomyśl Wielki Gimnazjum- Podborze Kwatery – Podborze Koniec – Podborze Szkoła - Zgórsko I – Pień Koniec  – Radomyśl Wielki Gimnazju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eastAsia="Times New Roman" w:cs="Times New Roman"/>
          <w:bCs/>
          <w:lang w:val="pl-PL" w:eastAsia="ar-SA" w:bidi="ar-SA"/>
        </w:rPr>
      </w:pPr>
      <w:r>
        <w:rPr>
          <w:rFonts w:eastAsia="Times New Roman" w:cs="Times New Roman"/>
          <w:bCs/>
          <w:lang w:val="pl-PL" w:eastAsia="ar-SA" w:bidi="ar-SA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Całkowita szacunkowa wartość zamówienia za wykonanie przedmiotu umowy wynosi: ............................. zł brutto. </w:t>
      </w:r>
      <w:r>
        <w:rPr>
          <w:rFonts w:eastAsia="Times New Roman" w:cs="Times New Roman"/>
          <w:bCs/>
          <w:lang w:val="pl-PL" w:eastAsia="ar-SA" w:bidi="ar-SA"/>
        </w:rPr>
        <w:t>Ostateczna wartość zamówienia zostanie ustalona w oparciu o faktyczną liczbę przewiezionych uczniów i cen jednostkowych za bilet miesięczny dla 1 ucznia na danej trasie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sz w:val="24"/>
          <w:lang w:val="pl-PL" w:eastAsia="ar-SA" w:bidi="ar-SA"/>
        </w:rPr>
      </w:pPr>
      <w:r>
        <w:rPr>
          <w:rFonts w:eastAsia="Times New Roman" w:cs="Times New Roman"/>
          <w:bCs/>
          <w:sz w:val="24"/>
          <w:lang w:val="pl-PL" w:eastAsia="ar-SA" w:bidi="ar-SA"/>
        </w:rPr>
        <w:t>Jakakolwiek zmiana stawki VAT  (zwiększenie lub zmniejszenie) wynikająca z przepisów powszechnie obowiązujących nie wymaga zmiany treści umowy. Cena brutto zostanie każdorazowo ustalona w oparciu o stawki VAT obowiązujące w dniu wystawienia faktury (w dniu powstania obowiązku podatkowego)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Rozliczenie usługi, o której mowa w § 1, będzie następować na podstawie faktur wystawionych za okresy miesięczne po wykonaniu usługi za dany miesiąc i poświadczanych przez Dyrektora Gimnazjum w Radomyślu Wielkim i Dyrektora Zespołu Szkolno- Przedszkolnego w Partyni. Do faktury należy dołączyć wykaz uczniów dowożonych do szkół w danym miesiącu wg tras przejazd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  <w:t xml:space="preserve">Faktury będą wystawiane w następujący sposób: Nabywca: Gmina Radomyśl Wielki ul. Rynek 32, 39-310 Radomyśl Wielki NIP: 817-19-54-408, Odbiorca: Gminny Zespół Ekonomiczno- Administracyjny Szkół, ul. Rynek 32, 39-310 Radomyśl Wielki. 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Faktury zostaną zapłacone przez Zamawiającego przelewem na konto Wykonawcy w terminie 14 dni od ich dostarczenia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Wykonawca zobowiązuje się do podstawienia autobusu zastępczego w sytuacjach awaryjnych w </w:t>
      </w:r>
      <w:r>
        <w:rPr>
          <w:rFonts w:eastAsia="Times New Roman" w:cs="Times New Roman"/>
          <w:b/>
          <w:bCs/>
          <w:color w:val="000000"/>
          <w:sz w:val="24"/>
          <w:lang w:val="pl-PL" w:eastAsia="ar-SA" w:bidi="ar-SA"/>
        </w:rPr>
        <w:t>ciągu ……… minut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ind w:left="720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4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 nie może zbywać wierzytelności wynikających z wykonania niniejszej umowy na podmioty trzecie bez zgody Zamawiającego.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tabs>
          <w:tab w:val="clear" w:pos="1134"/>
          <w:tab w:val="left" w:pos="2948" w:leader="none"/>
        </w:tabs>
        <w:spacing w:lineRule="atLeast" w:line="200"/>
        <w:ind w:left="1474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>§ 5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 przypadku nie wywiązania się przez Wykonawcę z niniejszej umowy, z wyjątkiem przypadku nieprzejezdności dróg (klęska żywiołowa) lub innych sytuacji zagrażających bezpieczeństwu dzieci w rejonie objętym zamówieniem, Zamawiający zastrzega sobie prawo wynajęcia na koszt Wykonawcy niezbędnych środków transportu dla przewozu uczniów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ykonawca zobowiązuje się do współpracy z dyrektorem Gimnazjum w Radomyślu Wielkim i dyrektorem Zespołu Szkolno- Przedszkolnego w Partyni w sprawach związanych z dowozem uczniów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ma prawo do kontroli kursów.</w:t>
      </w:r>
    </w:p>
    <w:p>
      <w:pPr>
        <w:pStyle w:val="TextBody"/>
        <w:tabs>
          <w:tab w:val="clear" w:pos="1134"/>
          <w:tab w:val="left" w:pos="2194" w:leader="none"/>
        </w:tabs>
        <w:spacing w:lineRule="atLeast" w:line="200"/>
        <w:ind w:left="720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 przypadku, gdy Wykonawca nie wykona kursów przewidzianych zamówieniem, Zamawiający potrąci z faktury kwotę w wysokości równej procentowi niewykonanych kursów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strzega sobie prawo do odstąpienia od umowy w przypadku: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ind w:left="720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a) rażącego nienależytego wykonania umowy, w szczególności opóźnienia w kursowaniu autobusów, nie zabierania uczniów, skracania tras, gdy stan techniczny pojazdów zagraża bezpieczeństwu pasażerów, niewykonania w ciągu miesiąca 5 % kursów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>b) okoliczności określonych w art. 145 ust. 1 ustawy prawo zamówień publicznych.</w:t>
      </w:r>
    </w:p>
    <w:p>
      <w:pPr>
        <w:pStyle w:val="TextBody"/>
        <w:tabs>
          <w:tab w:val="clear" w:pos="1134"/>
          <w:tab w:val="left" w:pos="720" w:leader="none"/>
          <w:tab w:val="left" w:pos="1474" w:leader="none"/>
        </w:tabs>
        <w:spacing w:lineRule="atLeast" w:line="200"/>
        <w:ind w:left="720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c) gdy, Wykonawca nie wypełni zobowiązań dotyczących zatrudniania osób zgodnie z art. 29 ust. 3a ustawy PZP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Odstąpienie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d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mowy,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którym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mow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st. 2,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owinn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nastąpić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w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formie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isemnej, w terminie 30 dni od dnia powzięcia informacji o przyczynie odstąpienia, pod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rygorem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nieważności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taki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świadczeni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i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powinn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zawierać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zasadnienie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onawca zapłaci Zamawiającemu kary umowne:</w:t>
      </w:r>
    </w:p>
    <w:p>
      <w:pPr>
        <w:pStyle w:val="TextBody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 odstąpienie od umowy, z przyczyn niezależnych od Zamawiającego, w wysokości 10% wynagrodzenia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umown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brutt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>określonego</w:t>
      </w:r>
      <w:r>
        <w:rPr>
          <w:rFonts w:eastAsia="Arial" w:cs="Times New Roman"/>
          <w:color w:val="000000"/>
          <w:sz w:val="24"/>
          <w:lang w:val="pl-PL" w:eastAsia="ar-SA" w:bidi="ar-SA"/>
        </w:rPr>
        <w:t xml:space="preserve"> </w:t>
      </w: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w § 3 ust. 2. </w:t>
      </w:r>
    </w:p>
    <w:p>
      <w:pPr>
        <w:pStyle w:val="TextBody"/>
        <w:widowControl/>
        <w:numPr>
          <w:ilvl w:val="0"/>
          <w:numId w:val="9"/>
        </w:numPr>
        <w:tabs>
          <w:tab w:val="clear" w:pos="1134"/>
          <w:tab w:val="left" w:pos="567" w:leader="none"/>
        </w:tabs>
        <w:spacing w:lineRule="atLeast" w:line="100"/>
        <w:jc w:val="both"/>
        <w:rPr>
          <w:rFonts w:eastAsia="Arial" w:cs="Times New Roman"/>
          <w:sz w:val="24"/>
          <w:lang w:val="pl-PL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 xml:space="preserve">w wysokości 500,00 zł za każdy przypadek nie podstawienia pojazdu zastępczego w terminie, określonym w </w:t>
      </w: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3 ust. 7 niniejszej umowy.</w:t>
      </w:r>
    </w:p>
    <w:p>
      <w:pPr>
        <w:pStyle w:val="TextBody"/>
        <w:widowControl/>
        <w:numPr>
          <w:ilvl w:val="0"/>
          <w:numId w:val="9"/>
        </w:numPr>
        <w:tabs>
          <w:tab w:val="clear" w:pos="1134"/>
          <w:tab w:val="left" w:pos="567" w:leader="none"/>
        </w:tabs>
        <w:spacing w:lineRule="atLeast" w:line="100"/>
        <w:jc w:val="both"/>
        <w:rPr>
          <w:rFonts w:eastAsia="Arial" w:cs="Times New Roman"/>
          <w:sz w:val="24"/>
          <w:lang w:val="pl-PL"/>
        </w:rPr>
      </w:pPr>
      <w:r>
        <w:rPr>
          <w:rFonts w:eastAsia="Arial" w:cs="Times New Roman"/>
          <w:sz w:val="24"/>
          <w:lang w:val="pl-PL"/>
        </w:rPr>
        <w:t>za nie przedstawienie w terminie informacji, o których mowa w § 1 ust. 9.1, 9.2 niniejszej umowy  w wysokości 1.000,00 zł.</w:t>
      </w:r>
    </w:p>
    <w:p>
      <w:pPr>
        <w:pStyle w:val="TextBody"/>
        <w:widowControl/>
        <w:numPr>
          <w:ilvl w:val="0"/>
          <w:numId w:val="9"/>
        </w:numPr>
        <w:jc w:val="both"/>
        <w:rPr>
          <w:rFonts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  <w:t>za nie zatrudnienie przy realizacji wymaganych czynności osób na podstawie umowy o pracę, Wykonawca będzie zobowiązany do zapłacenia kary umownej Zamawiającemu, w wysokości 0,5 % całkowitego wynagrodzenia, za każdą osobę zatrudnioną w oparciu o inny stosunek prawny niż stosunek pracy.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Zamawiający zapłaci odsetki ustawowe za zwłokę w zapłacie faktury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 xml:space="preserve">Zarówno w przypadku nienależytego wykonania, jak i odstąpienia od wykonania umowy przez Wykonawcę, Zamawiający, niezależnie od kar umownych, może dochodzić od Wykonawcy odszkodowania na ogólnych zasadach. 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1474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Kary umowne mogą być potrącane z wynagrodzenia Wykonawcy.</w:t>
      </w:r>
    </w:p>
    <w:p>
      <w:pPr>
        <w:pStyle w:val="TextBody"/>
        <w:tabs>
          <w:tab w:val="clear" w:pos="1134"/>
          <w:tab w:val="left" w:pos="5722" w:leader="none"/>
        </w:tabs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ind w:left="4248" w:hanging="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§ 7.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szelkie zmiany niniejszej umowy wymagają formy pisemnej pod rygorem nieważności.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8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W sprawach nie uregulowanych niniejszą umową mają zastosowanie przepisy ustawy Prawo zamówień publicznych i Kodeksu Cywilnego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ab/>
        <w:tab/>
        <w:tab/>
        <w:t>§ 9.</w:t>
      </w:r>
    </w:p>
    <w:p>
      <w:pPr>
        <w:pStyle w:val="TextBody"/>
        <w:spacing w:lineRule="atLeast" w:line="200"/>
        <w:jc w:val="both"/>
        <w:rPr/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>Umowę sporządzono w dwóch egzemplarzach, po jednym dla każdej ze stron.</w:t>
      </w:r>
    </w:p>
    <w:p>
      <w:pPr>
        <w:pStyle w:val="TextBody"/>
        <w:spacing w:lineRule="atLeast" w:line="200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Załączniki:</w:t>
      </w:r>
    </w:p>
    <w:p>
      <w:pPr>
        <w:pStyle w:val="TextBody"/>
        <w:numPr>
          <w:ilvl w:val="1"/>
          <w:numId w:val="10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Oferta</w:t>
      </w:r>
    </w:p>
    <w:p>
      <w:pPr>
        <w:pStyle w:val="TextBody"/>
        <w:numPr>
          <w:ilvl w:val="1"/>
          <w:numId w:val="10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az pojazdów wykorzystywanych do przewozu uczniów</w:t>
      </w:r>
    </w:p>
    <w:p>
      <w:pPr>
        <w:pStyle w:val="TextBody"/>
        <w:numPr>
          <w:ilvl w:val="1"/>
          <w:numId w:val="10"/>
        </w:numPr>
        <w:spacing w:lineRule="atLeast" w:line="100"/>
        <w:jc w:val="both"/>
        <w:rPr>
          <w:rFonts w:eastAsia="Times New Roman" w:cs="Times New Roman"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color w:val="000000"/>
          <w:sz w:val="24"/>
          <w:lang w:val="pl-PL" w:eastAsia="ar-SA" w:bidi="ar-SA"/>
        </w:rPr>
        <w:t>Wykaz kierowców wykonujących dowóz</w:t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  <w:t>Zamawiający:</w:t>
        <w:tab/>
        <w:tab/>
        <w:tab/>
        <w:tab/>
        <w:t>Wykonawca:</w:t>
        <w:tab/>
        <w:tab/>
      </w:r>
    </w:p>
    <w:p>
      <w:pPr>
        <w:pStyle w:val="TextBody"/>
        <w:jc w:val="both"/>
        <w:rPr>
          <w:rFonts w:eastAsia="Times New Roman" w:cs="Times New Roman"/>
          <w:bCs/>
          <w:color w:val="000000"/>
          <w:sz w:val="24"/>
          <w:lang w:val="pl-PL" w:eastAsia="ar-SA" w:bidi="ar-SA"/>
        </w:rPr>
      </w:pPr>
      <w:r>
        <w:rPr>
          <w:rFonts w:eastAsia="Times New Roman" w:cs="Times New Roman"/>
          <w:bCs/>
          <w:color w:val="000000"/>
          <w:sz w:val="24"/>
          <w:lang w:val="pl-PL" w:eastAsia="ar-SA" w:bidi="ar-SA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940" w:leader="none"/>
      </w:tabs>
      <w:ind w:left="0" w:right="0" w:hanging="0"/>
      <w:jc w:val="center"/>
      <w:outlineLvl w:val="2"/>
    </w:pPr>
    <w:rPr>
      <w:b/>
      <w:sz w:val="2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eastAsia="Lucida Sans Unicode" w:cs="Tahoma"/>
      <w:color w:val="000000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0:00Z</dcterms:created>
  <dc:creator>Joanna Kulpa</dc:creator>
  <dc:description/>
  <cp:keywords/>
  <dc:language>en-US</dc:language>
  <cp:lastModifiedBy>Joanna Kulpa</cp:lastModifiedBy>
  <cp:lastPrinted>2013-06-12T13:14:00Z</cp:lastPrinted>
  <dcterms:modified xsi:type="dcterms:W3CDTF">2017-07-25T09:10:00Z</dcterms:modified>
  <cp:revision>4</cp:revision>
  <dc:subject/>
  <dc:title/>
</cp:coreProperties>
</file>