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3.2021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omyśl Wielki 12.05.2021 r.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nieważnieniu postępowania o udziel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publicznego</w:t>
      </w:r>
    </w:p>
    <w:p>
      <w:pPr>
        <w:pStyle w:val="Styl1"/>
        <w:suppressAutoHyphens w:val="true"/>
        <w:spacing w:lineRule="auto" w:line="244" w:before="0" w:after="0"/>
        <w:contextualSpacing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amawiający na podstawie art. 260 ust. 1 i 2 ustawy z 11 września 2019 r. Prawo zamówień publicznych ( tj. Dz. U. z 2019 r., poz. 2019 ze zm.) zawiadamia o unieważnieniu postępowania                       o udzielenie zamówienia publicznego prowadzonego w trybie podstawowym na: </w:t>
      </w:r>
      <w:r>
        <w:rPr>
          <w:rFonts w:cs="Calibri" w:ascii="Calibri" w:hAnsi="Calibri"/>
          <w:b/>
          <w:sz w:val="22"/>
          <w:szCs w:val="22"/>
        </w:rPr>
        <w:t>„Budowa budynku usługowego w Radomyślu Wielkim- Rynek 13”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mawiający unieważnia postępowanie o udzielenie zamówienia publicznego na podstawie                             art. 255 pkt 3 ustawy Pzp, który stanowi, że Zamawiający unieważnia postępowanie, jeżeli: „cena lub koszt najkorzystniejszej oferty lub oferta z najniższą ceną przewyższa kwotę, którą zamawiający zamierza przeznaczyć na sfinansowanie zamówienia, chyba że zamawiający może zwiększyć tę kwotę do ceny lub kosztu najkorzystniejszej oferty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ajkorzystniejszej oferty przewyższa kwotę jaką Zamawiający zabezpieczył w budżecie na przedmiotowe zadanie. Zamawiający zamierza przeznaczyć na sfinansowanie zadania kwotę                          w wysokości 2.000.000,00 zł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związku z powyższym, Zamawiający postanowił unieważnić przedmiotowe postępowanie                          o udzielenie zamówienia.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ózef Rybiński</w:t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a Zamawiając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suppressAutoHyphens w:val="false"/>
      <w:spacing w:lineRule="auto" w:line="256" w:before="0" w:after="16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0:00Z</dcterms:created>
  <dc:creator>Adam Kesler</dc:creator>
  <dc:description/>
  <cp:keywords/>
  <dc:language>en-US</dc:language>
  <cp:lastModifiedBy>Joanna Kulpa</cp:lastModifiedBy>
  <cp:lastPrinted>2018-11-27T14:41:00Z</cp:lastPrinted>
  <dcterms:modified xsi:type="dcterms:W3CDTF">2021-05-12T09:56:00Z</dcterms:modified>
  <cp:revision>19</cp:revision>
  <dc:subject/>
  <dc:title>Załącznik Nr 5a</dc:title>
</cp:coreProperties>
</file>