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nak sprawy: BI.I.271.12.2021</w:t>
        <w:tab/>
      </w:r>
      <w:bookmarkStart w:id="0" w:name="Tekst21"/>
      <w:bookmarkEnd w:id="0"/>
      <w:r>
        <w:rPr>
          <w:rFonts w:cs="Calibri" w:ascii="Calibri" w:hAnsi="Calibri"/>
          <w:sz w:val="22"/>
          <w:szCs w:val="22"/>
          <w:lang w:val="pl-PL"/>
        </w:rPr>
        <w:t xml:space="preserve">                                                   Radomyśl Wielki, dnia  21.12.2021 r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Gmina Radomyśl Wielki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Rynek 32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39-310 Radomyśl Wielk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Działając na podstawie art. 253 ust. 1, 2 ustawy z dnia 11 września 2019 r. - Prawo zamówień publicznych (Dz. U. z 2021 r., poz. 1129 ze zm.) uprzejmie informuję, że po dokonaniu badania i oceny ofert złożonych w postępowaniu o udzielenie zamówienia publicznego prowadzonego w trybie podstawowym na podstawie art. 275 pkt 1 ustawy Pzp na</w:t>
      </w:r>
      <w:r>
        <w:rPr>
          <w:rFonts w:cs="Calibri" w:ascii="Calibri" w:hAnsi="Calibri"/>
          <w:b/>
          <w:sz w:val="22"/>
          <w:szCs w:val="22"/>
          <w:lang w:val="pl-PL"/>
        </w:rPr>
        <w:t>: „Kompleksowe ubezpieczenie interesów majątkowych, odpowiedzialności cywilnej oraz NNW strażaków Gminy Radomyśl Wielki i jej jednostek organizacyjnych”</w:t>
      </w:r>
    </w:p>
    <w:p>
      <w:pPr>
        <w:pStyle w:val="Normal"/>
        <w:ind w:firstLine="1134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dokonał wyboru najkorzystniejszej oferty na podstawie przyjętych kryteriów: ceny (90%) oraz f</w:t>
      </w:r>
      <w:r>
        <w:rPr>
          <w:rFonts w:cs="Calibri" w:ascii="Calibri Light" w:hAnsi="Calibri Light"/>
          <w:sz w:val="22"/>
          <w:szCs w:val="22"/>
          <w:lang w:val="pl-PL"/>
        </w:rPr>
        <w:t>akultatywne warunki ubezpieczenia</w:t>
      </w:r>
      <w:r>
        <w:rPr>
          <w:rFonts w:cs="Calibri" w:ascii="Calibri" w:hAnsi="Calibri"/>
          <w:sz w:val="22"/>
          <w:szCs w:val="22"/>
          <w:lang w:val="pl-PL"/>
        </w:rPr>
        <w:t xml:space="preserve"> (10%).</w:t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CZĘŚĆ I zamówienia – ubezpieczenie mienia i odpowiedzialności cywilnej</w:t>
      </w:r>
    </w:p>
    <w:p>
      <w:pPr>
        <w:pStyle w:val="Normal"/>
        <w:tabs>
          <w:tab w:val="clear" w:pos="1134"/>
          <w:tab w:val="left" w:pos="72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upływu terminu składania ofert wpłynęła jedna oferta złożona przez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244"/>
        <w:gridCol w:w="4651"/>
      </w:tblGrid>
      <w:tr>
        <w:trPr>
          <w:trHeight w:val="58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ykonawc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Towarzystwo Ubezpieczeń  Wzajemnych  "TUW"</w:t>
            </w:r>
          </w:p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ul. H. Raabego 13, 02-793 Warszawa</w:t>
            </w:r>
          </w:p>
        </w:tc>
      </w:tr>
      <w:tr>
        <w:trPr>
          <w:trHeight w:val="57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ryteriu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iczba punktów w kryterium - Cen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90,00</w:t>
            </w:r>
          </w:p>
        </w:tc>
      </w:tr>
      <w:tr>
        <w:trPr>
          <w:trHeight w:val="267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warunki fakultatywne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 - klauzula zwiększonych limitów AR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 - podwyższnie limitu w zakresie dewastacji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 - ubezpieczenie dróg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D - podwyższenie sumy gwarancyjnej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iczba punktów za kryterium-  fakultatywne warunki ubezpieczeni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right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>Łączna liczba punktów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>9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brany Wykonawca -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Towarzystwo Ubezpieczeń Wzajemnych „TUW” ul. H. Raabego 13, 02-793 Warszawa </w:t>
      </w:r>
      <w:r>
        <w:rPr>
          <w:rFonts w:cs="Calibri" w:ascii="Calibri" w:hAnsi="Calibri"/>
          <w:sz w:val="22"/>
          <w:szCs w:val="22"/>
          <w:lang w:val="pl-PL"/>
        </w:rPr>
        <w:t>- spełnia warunki określone w specyfikacji warunków zamówienia przez Zamawiającego oraz otrzymał największą liczbę punktów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CZĘŚĆ II zamówienia – ubezpieczenie NNW członków OSP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upływu terminu składania ofert wpłynęło dwie oferty złożone przez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320"/>
        <w:gridCol w:w="2471"/>
        <w:gridCol w:w="2600"/>
      </w:tblGrid>
      <w:tr>
        <w:trPr>
          <w:trHeight w:val="1125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ykonawc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GENERALI Towarzystwo Ubezpieczeń S.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02-676 Warszawa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ul. Postępu 15B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COMPENSA Towarzystwo Ubezpieczeń Spółka Akcyjna Vienna Insurance Grou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l. Jerozolimskie 162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02-342 Warszawa</w:t>
            </w:r>
          </w:p>
        </w:tc>
      </w:tr>
      <w:tr>
        <w:trPr>
          <w:trHeight w:val="6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ryteriu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iczba punktów w kryterium- Cen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9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77,56</w:t>
            </w:r>
          </w:p>
        </w:tc>
      </w:tr>
      <w:tr>
        <w:trPr>
          <w:trHeight w:val="57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warunki fakultatywne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 - klauzula szkody w stanie nietrzeźwośc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0.00</w:t>
            </w:r>
          </w:p>
        </w:tc>
      </w:tr>
      <w:tr>
        <w:trPr>
          <w:trHeight w:val="65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 - podwyższenie sumy do 40 000,00 z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iczba punktów za kryterium-  fakultatywne warunki ubezpieczeni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>Łączna liczba punktów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>9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>82,5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ybrany Wykonawca -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GENERALI Towarzystwo Ubezpieczeń S.A. 02-676 Warszawa, ul. Postępu 15B </w:t>
      </w:r>
      <w:r>
        <w:rPr>
          <w:rFonts w:cs="Calibri" w:ascii="Calibri" w:hAnsi="Calibri"/>
          <w:sz w:val="22"/>
          <w:szCs w:val="22"/>
          <w:lang w:val="pl-PL"/>
        </w:rPr>
        <w:t>- spełnia warunki określone w specyfikacji warunków zamówienia przez Zamawiającego oraz otrzymał największą liczbę punk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CZĘŚĆ III zamówienia – ubezpieczenia komunikacyjne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 upływu terminu składania ofert wpłynęło trzy oferty złożone przez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968"/>
        <w:gridCol w:w="1985"/>
        <w:gridCol w:w="1984"/>
        <w:gridCol w:w="1808"/>
      </w:tblGrid>
      <w:tr>
        <w:trPr>
          <w:trHeight w:val="112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ykonaw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GENERALI Towarzystwo Ubezpieczeń S.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02-676 Warszawa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ul. Postępu 15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COMPENSA Towarzystwo Ubezpieczeń Spółka Akcyjna Vienna Insurance Grou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l. Jerozolimskie 162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02-342 Warszaw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Towarzystwo Ubezpieczeń  Wzajemnych  "TUW"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ul. H. Raabego 13,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02-793 Warszawa</w:t>
            </w:r>
          </w:p>
        </w:tc>
      </w:tr>
      <w:tr>
        <w:trPr>
          <w:trHeight w:val="6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ryterium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iczba punktów w kryterium-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85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67,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90,00</w:t>
            </w:r>
          </w:p>
        </w:tc>
      </w:tr>
      <w:tr>
        <w:trPr>
          <w:trHeight w:val="57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warunki fakultatywne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 - klauzula szkody wyrządzone przez kierowcę bez uprawnie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,5</w:t>
            </w:r>
          </w:p>
        </w:tc>
      </w:tr>
      <w:tr>
        <w:trPr>
          <w:trHeight w:val="65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 - klauzula kierujący w stanie nietrzeźw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 - klauzula niezmienności wartości pojaz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,5</w:t>
            </w:r>
          </w:p>
        </w:tc>
      </w:tr>
      <w:tr>
        <w:trPr>
          <w:trHeight w:val="304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 - zassanie wo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iczba punktów za kryterium-  fakultatywne warunki ubezpie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>Łączna liczba punk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>90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>77,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>97,5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brany Wykonawca -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Towarzystwo Ubezpieczeń Wzajemnych „TUW” ul. H. Raabego 13, 02-793 Warszawa </w:t>
      </w:r>
      <w:r>
        <w:rPr>
          <w:rFonts w:cs="Calibri" w:ascii="Calibri" w:hAnsi="Calibri"/>
          <w:sz w:val="22"/>
          <w:szCs w:val="22"/>
          <w:lang w:val="pl-PL"/>
        </w:rPr>
        <w:t>- spełnia warunki określone w specyfikacji warunków zamówienia przez Zamawiającego oraz otrzymał największą liczbę punk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amawiający zawrze umowy w sprawie zamówienia publicznego z Wykonawcami, w terminie nie krótszym niż 5 dni od dnia przesłania zawiadomienia o wyborze najkorzystniejszej oferty (art. 308 ust. 2 ustawy Pzp). Zawiadomienie to zostało przesłane przy użyciu środków komunikacji elektronic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Indent"/>
        <w:spacing w:before="0" w:after="240"/>
        <w:ind w:left="6271" w:right="0" w:hanging="8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p>
      <w:pPr>
        <w:pStyle w:val="TextBodyIndent"/>
        <w:spacing w:before="0" w:after="240"/>
        <w:ind w:left="6271" w:right="0" w:hanging="8"/>
        <w:jc w:val="center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  <w:t>Jarosław Godek</w:t>
      </w:r>
    </w:p>
    <w:p>
      <w:pPr>
        <w:pStyle w:val="TextBodyIndent"/>
        <w:ind w:left="6271" w:right="0" w:hanging="8"/>
        <w:jc w:val="center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Kierownik Zamawiającego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870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color w:val="000000"/>
      <w:sz w:val="52"/>
      <w:szCs w:val="20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 w:cs="Times New Roman"/>
      <w:color w:val="000000"/>
      <w:szCs w:val="20"/>
      <w:lang w:val="pl-PL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Times New Roman" w:cs="Times New Roman"/>
      <w:b/>
      <w:bCs/>
      <w:color w:val="000000"/>
      <w:sz w:val="20"/>
      <w:szCs w:val="20"/>
      <w:lang w:val="pl-PL" w:bidi="ar-SA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Nagwek2Znak">
    <w:name w:val="Nagłówek 2 Znak"/>
    <w:qFormat/>
    <w:rPr>
      <w:sz w:val="52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eastAsia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1"/>
    </w:pPr>
    <w:rPr>
      <w:sz w:val="52"/>
      <w:szCs w:val="52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center"/>
      <w:outlineLvl w:val="2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13:00Z</dcterms:created>
  <dc:creator>Joanna Kulpa</dc:creator>
  <dc:description/>
  <cp:keywords/>
  <dc:language>en-US</dc:language>
  <cp:lastModifiedBy>Joanna Kulpa</cp:lastModifiedBy>
  <cp:lastPrinted>2021-12-21T15:01:00Z</cp:lastPrinted>
  <dcterms:modified xsi:type="dcterms:W3CDTF">2021-12-21T14:13:00Z</dcterms:modified>
  <cp:revision>3</cp:revision>
  <dc:subject/>
  <dc:title/>
</cp:coreProperties>
</file>