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2.2021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Radomyśl Wielki, dnia  18.05.2021 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Dz. U. z 2019 r., poz. 2019 ze zm.) uprzejmie informuję, że po dokonaniu badania i oceny ofert złożonych w postępowaniu o udzielenie zamówienia publicznego prowadzonego w trybie podstawowym na podstawie art. 275 pkt 1 ustawy Pzp na</w:t>
      </w:r>
      <w:r>
        <w:rPr>
          <w:rFonts w:cs="Calibri" w:ascii="Calibri" w:hAnsi="Calibri"/>
          <w:b/>
          <w:sz w:val="22"/>
          <w:szCs w:val="22"/>
          <w:lang w:val="pl-PL"/>
        </w:rPr>
        <w:t>: „Przebudowa dróg gminnych polegająca na budowie chodników dla pieszych w ich pasie drogowym w miejscowości Partynia i  Pień”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Część nr 1- „Budowa chodnika dla pieszych w pasie drogowym w miejscowości Partynia”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Część nr 2 - „</w:t>
      </w:r>
      <w:r>
        <w:rPr>
          <w:rFonts w:cs="Calibri" w:ascii="Calibri" w:hAnsi="Calibri"/>
          <w:b/>
          <w:sz w:val="22"/>
          <w:szCs w:val="22"/>
        </w:rPr>
        <w:t>Budow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chodnika dla pieszych w pasie drogowym w miejscowości Pień”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60%) oraz gwarancji i rękojmi za wady (4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nr 1- „Budowa chodnika dla pieszych w pasie drogowym w miejscowości Partynia”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o siedem ofert złożonych przez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28"/>
        <w:gridCol w:w="1418"/>
        <w:gridCol w:w="1417"/>
        <w:gridCol w:w="1331"/>
      </w:tblGrid>
      <w:tr>
        <w:trPr>
          <w:trHeight w:val="10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gwarancji i rękojmi za wad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UK-DAR Dariusz Skawiński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Breń Osuchowski 91, 39-304 Czer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Oferta odrzucona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4934" w:leader="none"/>
              </w:tabs>
              <w:autoSpaceDE w:val="false"/>
              <w:ind w:left="34" w:hanging="0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lang w:val="pl-PL"/>
              </w:rPr>
              <w:t>F.P.H.U  „BRUKPOL” Daniel Czuchra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4934" w:leader="none"/>
              </w:tabs>
              <w:autoSpaceDE w:val="false"/>
              <w:ind w:left="34" w:hanging="0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lang w:val="pl-PL"/>
              </w:rPr>
              <w:t>Dąbrówka Wisłocka 164, 39-315 R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bidi="ar-SA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irma - Produkcyjno- Handlowo - Usługowa Józef Tur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9-300 Mielec, ul. Kasprzaka 1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88,47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kład Usług Miejskich Sp. z o. 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9-200 Dębica,  ul. Ratuszowa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Oferta odrzucona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irma STAR Ewa Chmu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Warszawska 87, 33-240 Żab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Oferta odrzucona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onsorcjum firm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Firma Handlowo Usługowo Produkcyjna Bruk-Mar Łukasz Marut Cisów Las 5a, 37-433 Bojanów - Lider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dsiębiorstwo Budownictwa Inżynieryjno Drogowego M-V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Przemysłowa 13, 37-450 Stalowa Wola - 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Oferta odrzucona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.H.U. „INWEST BRUK” spółka cywilna Agata i Jarosław Boroński Otałęż 192, 39-036 Gó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Oferta odrzuco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F.P.H.U  „BRUKPOL” Daniel Czuchra Dąbrówka Wisłocka 164, 39-315 Ruda </w:t>
      </w:r>
      <w:r>
        <w:rPr>
          <w:rFonts w:cs="Calibri" w:ascii="Calibri" w:hAnsi="Calibri"/>
          <w:sz w:val="22"/>
          <w:szCs w:val="22"/>
          <w:lang w:val="pl-PL"/>
        </w:rPr>
        <w:t>- spełnia warunki określone w specyfikacji warunków zamówienia przez Zamawiającego oraz otrzymał maksymalną liczbę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nr 2 - „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Budowa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chodnika dla pieszych w pasie drogowym w miejscowości Pień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o siedem ofert złożonych przez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28"/>
        <w:gridCol w:w="1418"/>
        <w:gridCol w:w="1417"/>
        <w:gridCol w:w="1331"/>
      </w:tblGrid>
      <w:tr>
        <w:trPr>
          <w:trHeight w:val="10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gwarancji i rękojmi za wad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UK-DAR Dariusz Skawiński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Breń Osuchowski 91, 39-304 Czer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Oferta odrzucona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4934" w:leader="none"/>
              </w:tabs>
              <w:autoSpaceDE w:val="false"/>
              <w:ind w:left="34" w:hanging="0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lang w:val="pl-PL"/>
              </w:rPr>
              <w:t>F.P.H.U  „BRUKPOL” Daniel Czuchra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4934" w:leader="none"/>
              </w:tabs>
              <w:autoSpaceDE w:val="false"/>
              <w:ind w:left="34" w:hanging="0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lang w:val="pl-PL"/>
              </w:rPr>
              <w:t>Dąbrówka Wisłocka 164, 39-315 R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bidi="ar-SA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irma - Produkcyjno- Handlowo - Usługowa Józef Ture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9-300 Mielec, ul. Kasprzaka 1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5,42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kład Usług Miejskich Sp. z o. 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9-200 Dębica,  ul. Ratuszowa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Oferta odrzucona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irma STAR Ewa Chmu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Warszawska 87, 33-240 Żab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Oferta odrzucona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onsorcjum firm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Firma Handlowo Usługowo Produkcyjna Bruk-Mar Łukasz Marut Cisów Las 5a, 37-433 Bojanów - Lider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dsiębiorstwo Budownictwa Inżynieryjno Drogowego M-V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Przemysłowa 13, 37-450 Stalowa Wola - 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Oferta odrzucona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.H.U. „INWEST BRUK” spółka cywilna Agata i Jarosław Boroński Otałęż 192, 39-036 Gó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Oferta odrzuco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F.P.H.U  „BRUKPOL” Daniel Czuchra Dąbrówka Wisłocka 164, 39-315 Ruda </w:t>
      </w:r>
      <w:r>
        <w:rPr>
          <w:rFonts w:cs="Calibri" w:ascii="Calibri" w:hAnsi="Calibri"/>
          <w:sz w:val="22"/>
          <w:szCs w:val="22"/>
          <w:lang w:val="pl-PL"/>
        </w:rPr>
        <w:t>- spełnia warunki określone w specyfikacji warunków zamówienia przez Zamawiającego oraz otrzymał maksymalną liczbę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spacing w:before="0" w:after="240"/>
        <w:ind w:left="6271" w:right="0" w:hanging="8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TextBodyIndent"/>
        <w:spacing w:before="0" w:after="240"/>
        <w:ind w:left="6271" w:right="0" w:hanging="8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Józef Rybiński</w:t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7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0:00Z</dcterms:created>
  <dc:creator>Joanna Kulpa</dc:creator>
  <dc:description/>
  <cp:keywords/>
  <dc:language>en-US</dc:language>
  <cp:lastModifiedBy>Joanna Kulpa</cp:lastModifiedBy>
  <cp:lastPrinted>2021-05-18T11:00:00Z</cp:lastPrinted>
  <dcterms:modified xsi:type="dcterms:W3CDTF">2021-05-18T09:02:00Z</dcterms:modified>
  <cp:revision>3</cp:revision>
  <dc:subject/>
  <dc:title/>
</cp:coreProperties>
</file>