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LEKTRONICZNEJ SKRZYNKI PODAWCZEJ ePUAP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Radomyśl Wielk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3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9-310  Radomyśl Wielk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„Przebudowa budynku SUW Jamy polegająca na rozbudowie technologii uzdatniania wody, w tym wykonanie elementów konstrukcyjnych” </w:t>
      </w:r>
      <w:r>
        <w:rPr>
          <w:rFonts w:cs="Calibri" w:ascii="Calibri" w:hAnsi="Calibri"/>
          <w:sz w:val="22"/>
          <w:szCs w:val="22"/>
        </w:rPr>
        <w:t>zamieszczonego w Biuletynie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>(słownie: …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ab/>
        <w:t>zgodnie z wypełnionymi kosztorysami ofertowymi;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6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miesięcy od dnia podpisania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że na wykonany przedmiot zamówienia udzielamy 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gwarancji i rękojmi za wady na okres …….…… miesięc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II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</w:t>
      </w:r>
      <w:r>
        <w:rPr>
          <w:rFonts w:cs="Calibri" w:ascii="Calibri" w:hAnsi="Calibri"/>
          <w:sz w:val="22"/>
          <w:szCs w:val="22"/>
        </w:rPr>
        <w:t xml:space="preserve"> w kwocie ................... PLN zostało wniesione w dniu ............................................ w formie ..............................( potwierdzenie wniesienia w załączeniu ). Zwrotu wadium prosimy dokonać na konto ..................................................................................................;</w:t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3786060568"/>
      <w:bookmarkStart w:id="1" w:name="__Fieldmark__0_3786060568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3786060568"/>
      <w:bookmarkStart w:id="3" w:name="__Fieldmark__1_3786060568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3786060568"/>
      <w:bookmarkStart w:id="5" w:name="__Fieldmark__2_3786060568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ikro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3786060568"/>
      <w:bookmarkStart w:id="7" w:name="__Fieldmark__3_3786060568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mały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3786060568"/>
      <w:bookmarkStart w:id="9" w:name="__Fieldmark__4_3786060568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jestem średnim przedsiębiorc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3786060568"/>
      <w:bookmarkStart w:id="11" w:name="__Fieldmark__5_3786060568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prowadzę jednoosobową działalność gospodarczą</w:t>
      </w:r>
    </w:p>
    <w:p>
      <w:pPr>
        <w:pStyle w:val="Tekstpodstawowy21"/>
        <w:ind w:left="36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2" w:name="__Fieldmark__6_3786060568"/>
      <w:bookmarkStart w:id="13" w:name="__Fieldmark__6_3786060568"/>
      <w:bookmarkEnd w:id="1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e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pacing w:val="-4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lub podpisem zaufanym lub podpisem osobist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 osobę uprawnioną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5:00Z</dcterms:created>
  <dc:creator>Elzbieta Lachawiec</dc:creator>
  <dc:description/>
  <cp:keywords/>
  <dc:language>en-US</dc:language>
  <cp:lastModifiedBy>Joanna Kulpa</cp:lastModifiedBy>
  <cp:lastPrinted>2017-02-06T11:47:00Z</cp:lastPrinted>
  <dcterms:modified xsi:type="dcterms:W3CDTF">2021-08-16T12:26:00Z</dcterms:modified>
  <cp:revision>3</cp:revision>
  <dc:subject/>
  <dc:title>Rozdział II SIWZ - Formularz Oferty</dc:title>
</cp:coreProperties>
</file>