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6]/S [1][1][3]–[2][0][0][7][3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adomyśl Wielki, ul. Rynek 32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Publiczne im. Jana Pawła II w Radomyślu Wielkim, ul. Klonowa 2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gen. Wł. Sikorskiego w Radomyślu Wielkim, ul. Ogrodowa 1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nowcu, Janowiec 10, 39-312 Żarów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Dąbrówce Wisłockiej, Dąbrówka Wisłocka 115, 39-315 Ru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Zdziarcu, Zdziarzec 116, 39-311 Zdziarz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Dąbiu, Dąbie 100, 39-311 Zdziarz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Dulczy Wielkiej, ul. Ks. Kalinowskiego 212/1, Dulcza Wielka, 39-312 Żarów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Partyni, Partynia 66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Podborzu, Podborze 101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Rudzie, Ruda 124, 39-315 Ru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Żarówce, Żarówka 64, 39-312 Żarów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Centrum Kultury i Bibliotek, ul. Rynek 29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w Radomyślu Wielkim, ul. Matuli 3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ota Mieszkaniowa, ul. Targowa 2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i Mieszkaniowej w Radomyślu Wielkim, ul. Targowa 5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zermin, Czermin 140, 39-304 Czer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erminie, Czermin 454, 39-304 Czer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minny Ośrodek Kultury w Czerminie, Czermin 469, 39-304 Czer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rzecław, ul. Kilińskiego 7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Przecławiu, ul. Kilińskiego 7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Dobryninie, Dobrynin 217, 39-322 Rzemi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Marii Konopnickiej w Kiełkowie, Kiełków 57A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Marii Dąbrowskiej w Rzemieniu, Rzemień 257, 39-322 Rzemi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Kardynała Stefana Wyszyńskiego w Tuszymie, Tuszyma 482, 39-321 Tuszy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Łączkach Brzeskich, Łączki Brzeskie 136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Przecławiu, ul. Rynek 6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Przedszkole w Przecławiu, ul. Wenecka 41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Przedszkole w Rzemieniu, Rzemień 261, 39-322 Rzemi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rzecławiu, ul. Zielona 39a, 39-320 Przec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adowice Górne, Wadowice Górne 116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Gospodarki Komunalnej w Wadowicach Górnych, Przebendów 44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y Ośrodek Kultury i Rekreacji Gminy Wadowice Górne, Wadowice Dolne 69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gen. Bolesława Stachonia w Woli Wadowskiej, Wola Wadowska 44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Wampierzowie, Wampierzów 81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w Zabrniu, Zabrnie 86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ks. Józefa Początka w Wadowicach Dolnych, Wadowice Dolne 65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mach, Jamy 81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w Izbiskach, Izbiska 71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im. Leszka Deptuły w Wadowicach Górnych, Wadowice Górne 133E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Wadowicach Górnych, Wadowice Górne 111, 39-308 Wadowice Gór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wo Powiatowe w Mielcu, ul. Sękowskiego 2b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Mielcu, ul. Kardynała Wyszyńskiego 16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Mielcu, ul. Korczaka 6a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Stacja Sanitarno Epidemiologiczna w Mielcu, ul. Marii Skłodowskiej 8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-Wychowawczy im. Św. Jadwigi Królowej w Mielcu, ul. Królowej Jadwigi 1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im. Edmunda Biernackiego w Mielcu, ul. Żeromskiego 22, 39-300 Miel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w Radomyślu Wielkim, ul. Kościuszki 2, 39-310 Radomyśl Wiel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w Mielcu, ul. Kazimierza Jagiellończyka 3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im. Stanisława Konarskiego, ul. Jędrusiów 1, 39-300 Miel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menda Powiatowa Państwowej Straży Pożarnej w Mielcu, ul. H. Sienkiewicza 54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dew Narodowa, ul. Grunwaldzka 2, 39-340 Padew Narod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adwi Narodowej, ul. Szkolna 1, 39-340 Padew Narod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uszów Narodowy, Tuszów Narodowy 225, 39-332 Tuszów Narodow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w Maliniu, Malinie 220, 39-331 Chorzel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im. Gen. W. Sikorskiego w Tuszowie Narodowym z filią w Grochowe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ów Narodowy 218, 39-332 Tuszów Narod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 Dom Kultury i Rekreacji w Grochowem, Grochowe 87, 39-332 Tuszów Narodow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Tuszowie Narodowym, Tuszów Narodowy 233, 39-332 Tuszów Narod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lec, ul. Głowackiego 5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Książnicach, Książnice 91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hrząstowie, Chrząstów 156, 39-331 Chorzel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w Podleszanach, Podleszany 127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Marii Konopnickiej w Rzędzianowicach, Rzędzianowice 186, 39-300 Mie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J. M. Ossolińskiego w Woli Mieleckiej, Wola Mielecka 406, 39-300 Miel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w Chorzelowie, Chorzelów 316, 39-331 Chorzel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y Ośrodek Kultury i Sportu Gminy Mielec z siedzibą w Chorzelowie, Chorzelów 307, 39-331 Chorzel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Trześni, Trześń 87, 39-331 Chorzel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Kompleksowa dostawa paliwa gazowego dla Mieleckiej Grupy Zakupowej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BI.V.271.6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Kowalski Artur</dc:creator>
  <dc:description/>
  <cp:keywords/>
  <dc:language>en-US</dc:language>
  <cp:lastModifiedBy>Joanna Kulpa</cp:lastModifiedBy>
  <cp:lastPrinted>2016-06-02T13:06:00Z</cp:lastPrinted>
  <dcterms:modified xsi:type="dcterms:W3CDTF">2016-07-04T08:55:00Z</dcterms:modified>
  <cp:revision>2</cp:revision>
  <dc:subject/>
  <dc:title/>
</cp:coreProperties>
</file>