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object w:dxaOrig="9044" w:dyaOrig="99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.75pt;margin-top:0pt;width:450.4pt;height:499.5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908575382" r:id="rId2"/>
        </w:obje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14-03-19T09:04:23Z</dcterms:modified>
  <cp:revision>3</cp:revision>
  <dc:subject/>
  <dc:title/>
</cp:coreProperties>
</file>