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jc w:val="center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8890</wp:posOffset>
                </wp:positionV>
                <wp:extent cx="5972175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036440"/>
                          <a:chOff x="0" y="0"/>
                          <a:chExt cx="5972040" cy="103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3440"/>
                            <a:ext cx="142668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80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1640"/>
                            <a:ext cx="16959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0.7pt;width:470.25pt;height:81.6pt" coordorigin="250,14" coordsize="9405,1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8;top:413;width:2246;height:8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14;width:3366;height:16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552;width:2670;height:5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ł. nr 1 (wyliczenie ceny)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6"/>
          <w:szCs w:val="26"/>
        </w:rPr>
        <w:t xml:space="preserve">na  wykonanie </w:t>
      </w:r>
      <w:r>
        <w:rPr>
          <w:b/>
        </w:rPr>
        <w:t xml:space="preserve">„Wyposażenie placów zabaw: zakup huśtawek podwójnych, karuzeli krzesełkowych, piaskownic z palisady okrągłych i wagonu na dwóch sprężynach dla Samorządowego Publicznego Przedszkola w Dąbiu, Dulczy Wielkiej, Partyni, Rudzie </w:t>
        <w:br/>
        <w:t>i Żarówce” w ramach projektu „Radosne przedszkolaki w Gminie Radomyśl Wielki”. Projekt realizowany jest  w ramach działania 9.1. Wyrównywanie szans edukacyjnych i zapewnienie wysokiej jakości usług edukacyjnych świadczonych w systemie oświ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0"/>
        <w:gridCol w:w="1081"/>
        <w:gridCol w:w="1267"/>
        <w:gridCol w:w="7"/>
        <w:gridCol w:w="1270"/>
        <w:gridCol w:w="6"/>
        <w:gridCol w:w="1418"/>
      </w:tblGrid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, wyszczególnienie robó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Wyposażenie placów zabaw: zakup huśtawek podwójnych, karuzeli krzesełkowych, piaskownic z palisady okrągłych i wagonu na dwóch sprężynach dla Samorządowego Publicznego Przedszkola w Dąbiu, Dulczy Wielkiej, Partyni, Rudzie i Żarówce” w ramach projektu „Radosne przedszkolaki w Gminie Radomyśl Wielki”. Projekt realizowany jest  </w:t>
              <w:br/>
              <w:t>w ramach działania 9.1. Wyrównywanie szans edukacyjnych i zapewnienie wysokiej jakości usług edukacyjnych świadczonych w systemie oświaty.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Huśtawka podwójna</w:t>
            </w:r>
          </w:p>
        </w:tc>
      </w:tr>
      <w:tr>
        <w:trPr>
          <w:trHeight w:val="12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rozmiar – 180 x 390 cm</w:t>
            </w:r>
          </w:p>
          <w:p>
            <w:pPr>
              <w:pStyle w:val="Normal"/>
              <w:rPr/>
            </w:pPr>
            <w:r>
              <w:rPr/>
              <w:t>Strefa bezpieczeństwa – 750 x 309 cm</w:t>
            </w:r>
          </w:p>
          <w:p>
            <w:pPr>
              <w:pStyle w:val="Normal"/>
              <w:rPr/>
            </w:pPr>
            <w:r>
              <w:rPr/>
              <w:t>Ilość osób – 2</w:t>
            </w:r>
          </w:p>
          <w:p>
            <w:pPr>
              <w:pStyle w:val="Normal"/>
              <w:rPr/>
            </w:pPr>
            <w:r>
              <w:rPr/>
              <w:t xml:space="preserve">Wysokość – do 230 cm </w:t>
            </w:r>
          </w:p>
          <w:p>
            <w:pPr>
              <w:pStyle w:val="Normal"/>
              <w:rPr/>
            </w:pPr>
            <w:r>
              <w:rPr/>
              <w:t>Materiał – drewno sosnowe rdzeniowe, toczone, impregnowane metodą próżniowo-ciśnieniową,  osadzone w betonowych fundamentach</w:t>
            </w:r>
          </w:p>
          <w:p>
            <w:pPr>
              <w:pStyle w:val="Normal"/>
              <w:rPr/>
            </w:pPr>
            <w:r>
              <w:rPr/>
              <w:t>Wiek dzieci – 3-12 l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color w:val="000000"/>
              </w:rPr>
              <w:t>Karuzela krzesełkowa</w:t>
            </w:r>
          </w:p>
        </w:tc>
      </w:tr>
      <w:tr>
        <w:trPr>
          <w:trHeight w:val="9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rozmiar – 150 x 150 cm</w:t>
            </w:r>
          </w:p>
          <w:p>
            <w:pPr>
              <w:pStyle w:val="Normal"/>
              <w:rPr/>
            </w:pPr>
            <w:r>
              <w:rPr/>
              <w:t>Ilość osób – 4</w:t>
            </w:r>
          </w:p>
          <w:p>
            <w:pPr>
              <w:pStyle w:val="Normal"/>
              <w:rPr/>
            </w:pPr>
            <w:r>
              <w:rPr/>
              <w:t>Materiał – metalowe, malowane proszkowo. Trwale osadzone w gruncie</w:t>
            </w:r>
          </w:p>
          <w:p>
            <w:pPr>
              <w:pStyle w:val="Normal"/>
              <w:rPr/>
            </w:pPr>
            <w:r>
              <w:rPr/>
              <w:t>Wiek dzieci – 3-12 l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zt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.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askownica z palisady okrągła</w:t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– 300 cm</w:t>
            </w:r>
          </w:p>
          <w:p>
            <w:pPr>
              <w:pStyle w:val="Normal"/>
              <w:rPr/>
            </w:pPr>
            <w:r>
              <w:rPr/>
              <w:t>Wysokość – 30 cm</w:t>
            </w:r>
          </w:p>
          <w:p>
            <w:pPr>
              <w:pStyle w:val="Normal"/>
              <w:rPr/>
            </w:pPr>
            <w:r>
              <w:rPr/>
              <w:t>Materiał - drewno sosnowe rdzeniowe, toczone, impregnowane metodą próżniowo-ciśnieniową, osadzone w betonowych fundamenta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on na 2 sprężynach</w:t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– długość 120 cm, szerokość – 60 cm, wysokość – 100 cm</w:t>
            </w:r>
          </w:p>
          <w:p>
            <w:pPr>
              <w:pStyle w:val="Normal"/>
              <w:rPr/>
            </w:pPr>
            <w:r>
              <w:rPr/>
              <w:t>Materiały – drewno sosnowe, sklejka wodoodporna laminowana, sklejka antypoślizgowa, sprężyny stalowe, na których urządzenie się kołysze, przystosowane do urządzeń stosowanych na placach zabaw. Trwale osadzone w gruncie.</w:t>
            </w:r>
          </w:p>
          <w:p>
            <w:pPr>
              <w:pStyle w:val="Normal"/>
              <w:rPr/>
            </w:pPr>
            <w:r>
              <w:rPr/>
              <w:t>Wiek dzieci – 3-12 la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artość netto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 VAT 2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 brutt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. dnia  …………                                                                               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</w:rPr>
        <w:t>(opracował pieczęć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7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1:00Z</dcterms:created>
  <dc:creator>x</dc:creator>
  <dc:description/>
  <cp:keywords/>
  <dc:language>en-US</dc:language>
  <cp:lastModifiedBy>Dariusz Roczniak</cp:lastModifiedBy>
  <cp:lastPrinted>2013-11-26T13:00:00Z</cp:lastPrinted>
  <dcterms:modified xsi:type="dcterms:W3CDTF">2013-11-26T13:51:00Z</dcterms:modified>
  <cp:revision>2</cp:revision>
  <dc:subject/>
  <dc:title>KOSZTORYS OFERTOWY</dc:title>
</cp:coreProperties>
</file>