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271.17.2014                                                                     Radomyśl Wielki, dnia 14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ÓW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A NA ZADANIE: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Dowóz uczniów do szkół i placówek na terenie Gminy Radomyśl Wielki w roku szkolnym 2014/2015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mianie treści specyfikacji istotnych warunków zamówienia oraz zmianie treści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5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ziałając na podstawie art. 12a ust. 3 w zw.  art. 38 ust. 4, ust. 4a i ust. 6 ustawy z dnia 29 stycznia 2004 r. – Prawo zamówień publicznych (Dz. U. z 2013 r., poz. 907 z późn. zm.) uprzejmie informuję, że w związku ze zmianą Specyfikacji Istotnych Warunków Zamówienia zmianie uległa treść ogłoszenia o zamówieniu. Zmianę ogłoszenia zamieszczono w Biuletynie Zamówień Publicznych w dniu 14.07.2014 r. pod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nr 234778 - 2014 </w:t>
      </w:r>
    </w:p>
    <w:p>
      <w:pPr>
        <w:pStyle w:val="Normal"/>
        <w:ind w:left="-15" w:right="3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ind w:left="-15" w:right="3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Zmiana treści specyfikacji istotnych warunków zamówienia </w:t>
      </w:r>
    </w:p>
    <w:p>
      <w:pPr>
        <w:pStyle w:val="Normal"/>
        <w:ind w:left="-15" w:right="3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został zmieniony w Rozdziale III SIWZ – Tabela trasy przejazdu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99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/>
        <w:t>W SIWZ było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2420"/>
        <w:gridCol w:w="2429"/>
      </w:tblGrid>
      <w:tr>
        <w:trPr/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a przejazdu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kilometrów na danej trasie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uczniów</w:t>
            </w:r>
          </w:p>
        </w:tc>
      </w:tr>
      <w:tr>
        <w:trPr>
          <w:trHeight w:val="342" w:hRule="atLeast"/>
        </w:trPr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– Radomyśl Wielk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owiec/Pniaki – Radomyśl Wielki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1=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za Wielka – Radomyśl Wielki –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cza Mała – Radomyśl Wielki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ie – Radomyśl Wielki –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arzec – Radomyśl Wielki –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ówka Wisłocka – Radomyśl Wielki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a – Radomyśl Wielki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ń - Partynia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(szk. podst.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nia – Radomyśl Wielk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orze/Zgórsko/Pień– Radomyśl Wielki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+16+15=58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5" w:leader="none"/>
        </w:tabs>
        <w:ind w:left="705" w:right="99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/>
        <w:t>W SIWZ jest po zmianach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125"/>
        <w:gridCol w:w="193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a przejazd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Żarówka Ług 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 Bielizny- Janowiec Szkoła-Janowiec Pniaki – Radomyśl Wielki Gimnazjum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1=2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Dulcza Wielka  Koniec–Dulcza Wielka Poręby- Dulcza Wielka Podlesie- Radomyśl Wielki Gimnazjum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ulcza Mała Zastawie- Dulcza Mała Koniec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ąbie Zagrody- Dąbie Koniec – Dąbie Pupek- Dąbie Skrzyżowanie 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Zdziarzec Szkoła- Dąbie 1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Dąbrówka Wisłocka Granica 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ąbrówka I – Ruda Smutek- Ruda Rydzów – Ruda Biesów-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Pień- Pień Koniec  – Partynia Szkoła – Schabowiec- Partynia Szkoła- Ruda Biesów-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(szk. podst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Ruda Biesów – Partynia Szkoła – Schabowiec – Ruda Biesów  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Pień – Zgórsko I – Podborze Kwatery – Podborze Koniec- Podborze Szkoła– Radomyśl Wielki Gimnazju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+16+15=58</w:t>
            </w:r>
          </w:p>
        </w:tc>
      </w:tr>
    </w:tbl>
    <w:p>
      <w:pPr>
        <w:pStyle w:val="Normal"/>
        <w:ind w:left="0" w:right="975" w:hanging="0"/>
        <w:jc w:val="right"/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liczba kilometrów dziennie wynosi ok. 510 km.</w:t>
      </w:r>
    </w:p>
    <w:p>
      <w:pPr>
        <w:pStyle w:val="Normal"/>
        <w:tabs>
          <w:tab w:val="clear" w:pos="1134"/>
          <w:tab w:val="left" w:pos="9585" w:leader="none"/>
        </w:tabs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Wykonawca zobowiązany jest samodzielnie określić liczbę kilometrów niezbędną do wyceny biletu miesięcznego na danej trasie.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ind w:left="0" w:right="975" w:hanging="0"/>
        <w:jc w:val="left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Tekst został zmieniony w Rozdziale II SIWZ – Formularz ofert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 SIWZ było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/>
      </w:pPr>
      <w:r>
        <w:rPr/>
        <w:t>2) Kalkulacja wartości zamówienia: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60"/>
        <w:gridCol w:w="1365"/>
        <w:gridCol w:w="1185"/>
        <w:gridCol w:w="1395"/>
        <w:gridCol w:w="975"/>
        <w:gridCol w:w="123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Trasa przejazd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jednostkowa biletu miesięcznego dla 1 uczni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Wartość podatku Vat 8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(kol.3x8%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jednostkowa biletu miesięcznego dla 1 ucznia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(kol.3+kol.4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Liczba uczniów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Miesięczny koszt biletów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(kol.5x kol.6)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Żarówka – Radomyśl Wiel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Janowiec/Pniaki 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ulcza Wielka – Radomyśl Wielki –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ulcza Mała 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ąbie 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Zdziarzec 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Dąbrówka Wisłocka 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Ruda 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ień - Partyni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rtynia – Radomyśl Wiel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odborze/Zgórsko/Pień– Radomyśl Wielk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2.</w:t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Razem miesięczny koszt biletów brutto (suma  kol.7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3.</w:t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Liczba miesięc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4.</w:t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Wartość zamówienia brutto (iloczyn poz. 12x13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 SIWZ jest po zmianach: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/>
      </w:pPr>
      <w:r>
        <w:rPr/>
        <w:t>2) Kalkulacja wartości zamówienia: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00"/>
        <w:gridCol w:w="1335"/>
        <w:gridCol w:w="1065"/>
        <w:gridCol w:w="1410"/>
        <w:gridCol w:w="1125"/>
        <w:gridCol w:w="124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Trasa przejazd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jednostkowa biletu miesięcznego dla 1 ucznia nett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Wartość podatku Vat 8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(kol.3x8%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ena jednostkowa biletu miesięcznego dla 1 ucznia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(kol.3+kol.4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Liczba uczni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Miesięczny koszt biletów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(kol.5x kol.6)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Żarówka Ług 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 Bielizny- Janowiec Szkoła-Janowiec Pniaki – Radomyśl Wielki Gimnazjum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Dulcza Wielka  Koniec–Dulcza Wielka Poręby- Dulcza Wielka Podlesie- Radomyśl Wielki Gimnazjum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ulcza Mała Zastawie- Dulcza Mała Koniec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ąbie Zagrody- Dąbie Koniec – Dąbie Pupek- Dąbie Skrzyżowanie 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Zdziarzec Szkoła- Dąbie 1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Dąbrówka Wisłocka Granica 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ąbrówka I – Ruda Smutek- Ruda Rydzów – Ruda Biesów-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Pień- Pień Koniec  – Partynia Szkoła – Schabowiec- Partynia Szkoła- Ruda Biesów-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Ruda Biesów – Partynia Szkoła – Schabowiec – Ruda Biesów  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Pień – Zgórsko I – Podborze Kwatery – Podborze Koniec- Podborze Szkoła– Radomyśl Wielki Gimnazju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2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Razem miesięczny koszt biletów brutto (suma  kol.7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3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Liczba miesięc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14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Wartość zamówienia brutto (iloczyn poz. 12x13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Tekst został zmieniony w Rozdziale IV SIWZ – Projekt umowy § 3 ust. 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 SIWZ było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60"/>
        <w:gridCol w:w="1717"/>
        <w:gridCol w:w="1717"/>
        <w:gridCol w:w="173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a przejazdu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iletu dla 1 ucznia netto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podatku Vat 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iletu dla 1 ucznia bru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– Radomyśl Wielk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owiec/Pniaki – Radomyśl Wielki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za Wielka – Radomyśl Wielki –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lcza Mała – Radomyśl Wielki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ie – Radomyśl Wielki –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arzec – Radomyśl Wielki –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ówka Wisłocka – Radomyśl Wielki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a – Radomyśl Wielki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ń - Partynia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nia – Radomyśl Wielk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orze/Zgórsko/Pień– Radomyśl Wielki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W SIWZ jest po zmiana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60"/>
        <w:gridCol w:w="1717"/>
        <w:gridCol w:w="1717"/>
        <w:gridCol w:w="173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 przejazdu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iletu dla 1 ucznia netto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podatku Vat 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iletu dla 1 ucznia bru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Żarówka Ług 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 Bielizny- Janowiec Szkoła-Janowiec Pniaki – Radomyśl Wielki Gimnazjum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myśl Wielki Gimnazjum-Dulcza Wielka  Koniec–Dulcza Wielka Poręby- Dulcza Wielka Podlesie- Radomyśl Wielki Gimnazjum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ulcza Mała Zastawie- Dulcza Mała Koniec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ąbie Zagrody- Dąbie Koniec – Dąbie Pupek- Dąbie Skrzyżowanie 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Zdziarzec Szkoła- Dąbie 1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Dąbrówka Wisłocka Granica 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Dąbrówka I – Ruda Smutek- Ruda Rydzów – Ruda Biesów-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Pień- Pień Koniec  – Partynia Szkoła – Schabowiec- Partynia Szkoła- Ruda Biesów-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Ruda Biesów – Partynia Szkoła – Schabowiec – Ruda Biesów  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 Gimnazjum- Pień – Zgórsko I – Podborze Kwatery – Podborze Koniec- Podborze Szkoła– Radomyśl Wielki Gimnazjum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Tekst został zmieniony w Rozdziale I SIWZ – Instrukcja dla Wykonawców</w:t>
      </w:r>
    </w:p>
    <w:p>
      <w:pPr>
        <w:pStyle w:val="Normal"/>
        <w:numPr>
          <w:ilvl w:val="0"/>
          <w:numId w:val="0"/>
        </w:numPr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a) pkt 6.11 przed zmianą SIW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czętowaną kopertę z ofertą należy zaadresow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zxx" w:bidi="ar-SA"/>
        </w:rPr>
        <w:t>Gminny Zespół Ekonomiczno – Administracyjny Szkół</w:t>
      </w:r>
      <w:r>
        <w:rPr>
          <w:rFonts w:cs="Arial" w:ascii="Arial" w:hAnsi="Arial"/>
          <w:sz w:val="20"/>
          <w:szCs w:val="20"/>
        </w:rPr>
        <w:t xml:space="preserve">, ul. Rynek 32, 39-310 Radomyśl Wielki oraz opisa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 „Dowóz uczniów do szkół i placówek na terenie Gminy Radomyśl Wielki w roku szkolnym 2014/2015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 17.07.2014r., godz. 10:15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pkt 6.11 po zmianie SIW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czętowaną kopertę z ofertą należy zaadresować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 w:eastAsia="zxx" w:bidi="ar-SA"/>
        </w:rPr>
        <w:t>Gminny Zespół Ekonomiczno – Administracyjny Szkół</w:t>
      </w:r>
      <w:r>
        <w:rPr>
          <w:rFonts w:cs="Arial" w:ascii="Arial" w:hAnsi="Arial"/>
          <w:sz w:val="20"/>
          <w:szCs w:val="20"/>
        </w:rPr>
        <w:t xml:space="preserve">, ul. Rynek 32, 39-310 Radomyśl Wielki oraz opisa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 „Dowóz uczniów do szkół i placówek na terenie Gminy Radomyśl Wielki w roku szkolnym 2014/2015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 21.07.2014r., godz. 10:15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b) pkt 13.1 przed zmianą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fertę należy złożyć w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Gminny Zespół Ekonomiczno – Administracyjny Szkół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39-310 Radomyśl Wielki,              ul. Rynek 32, pok. Nr 20 do d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17.07.2014 r., do godz. 10:00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pkt 13.1 po zmianie SIWZ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ind w:left="0" w:right="0" w:firstLine="15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fertę należy złożyć w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Gminny Zespół Ekonomiczno – Administracyjny Szkół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39-310 Radomyśl  Wielki,            ul. Rynek 32, pok. Nr 20 do d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21.07.2014 r., do godz. 10:00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c) pkt 13.3 przed zmianą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left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twarcie ofert odbędzie się w dni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17.07.2014r. o godz. 10:15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  Urzędzie Miejskim Radomyśl Wielki;          39-310 Radomyśl Wielki; ul. Rynek 32, pok. 25 (sala narad). 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pkt 13.3 po zmianie SIWZ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jc w:val="left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twarcie ofert odbędzie się w dni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21.07.2014r. o godz. 10:15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  Urzędzie Miejskim Radomyśl Wielki;          39-310 Radomyśl Wielki; ul. Rynek 32, pok. 25 (sala narad). </w:t>
      </w:r>
    </w:p>
    <w:p>
      <w:pPr>
        <w:pStyle w:val="Normal"/>
        <w:ind w:left="0" w:right="975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val="pl-PL" w:eastAsia="zxx" w:bidi="ar-SA"/>
        </w:rPr>
        <w:t>Pozostałe postanowienia SIWZ pozostają bez zmian.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ind w:left="0" w:right="1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Zmiana ogłoszenia o zamówieniu</w:t>
      </w:r>
    </w:p>
    <w:p>
      <w:pPr>
        <w:pStyle w:val="Normal"/>
        <w:ind w:left="0" w:right="975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 w:eastAsia="zxx" w:bidi="ar-SA"/>
        </w:rPr>
        <w:t>Numer ogłoszenia: 234778 - 2014; data zamieszczenia: 14.07.2014</w:t>
        <w:br/>
      </w:r>
      <w:r>
        <w:rPr>
          <w:rFonts w:cs="Arial" w:ascii="Arial" w:hAnsi="Arial"/>
          <w:sz w:val="20"/>
          <w:szCs w:val="20"/>
        </w:rPr>
        <w:t>Ogłoszenie dotyczy: Ogłoszenia o zamówi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zmienianym ogłoszeniu: 148431 - 2014 data 09.07.2014 r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ZMIANY W OGŁOSZENIU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) Tekst, który należy zmienić: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b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7.07.2014 godzina 10:00, miejsce: Gminny Zespół Ekonomiczno - Administracyjny Szkół 39-310 Radomyśl Wielki, ul. Rynek 32, pok. Nr 20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1.07.2014 godzina 10:00, miejsce: Gminny Zespół Ekonomiczno - Administracyjny Szkół 39-310 Radomyśl Wielki, ul. Rynek 32, pok. Nr 20.</w:t>
      </w:r>
    </w:p>
    <w:p>
      <w:pPr>
        <w:pStyle w:val="Normal"/>
        <w:ind w:left="0" w:right="975" w:hanging="0"/>
        <w:jc w:val="left"/>
        <w:rPr>
          <w:rFonts w:ascii="Arial" w:hAnsi="Arial"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ind w:left="0" w:right="9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napToGrid w:val="false"/>
        <w:ind w:left="0" w:right="975" w:hanging="0"/>
        <w:jc w:val="right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Podpis Kierownika Zamawiającego</w:t>
      </w:r>
      <w:r>
        <w:rPr>
          <w:rFonts w:cs="Arial" w:ascii="Arial" w:hAnsi="Arial"/>
          <w:sz w:val="22"/>
          <w:szCs w:val="22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7-14T12:57:00Z</cp:lastPrinted>
  <dcterms:modified xsi:type="dcterms:W3CDTF">2014-07-14T11:01:09Z</dcterms:modified>
  <cp:revision>71</cp:revision>
  <dc:subject/>
  <dc:title/>
</cp:coreProperties>
</file>